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臺北市北投區文林國小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期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年級健體領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學進度總表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</w:t>
      </w:r>
      <w:r>
        <w:rPr>
          <w:rFonts w:ascii="標楷體" w:hAnsi="標楷體" w:cs="標楷體" w:eastAsia="標楷體"/>
          <w:kern w:val="0"/>
          <w:sz w:val="26"/>
          <w:szCs w:val="26"/>
        </w:rPr>
        <w:t>設計者：宋宏毅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029"/>
        <w:gridCol w:w="3184"/>
        <w:gridCol w:w="1917"/>
      </w:tblGrid>
      <w:tr>
        <w:trPr>
          <w:tblHeader w:val="true"/>
          <w:trHeight w:val="4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週次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日 期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健康與體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備 註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領域授課節數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一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~2/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單元  同分享共歡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看我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　團結力量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二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1~3/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　跑步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四  勝不驕敗不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五  全家一起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三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8~3/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單元  玩運動、樂無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身體的神奇體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四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~3/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　神奇的陀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五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2~3/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  呼拉圈遊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六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~4/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三單元  奶奶我愛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奶奶生病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一次定期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二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3/30(2)-3/31(3)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七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5~4/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　身體健康檢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八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~4/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  快樂銀髮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九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~4/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四  永恆的回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~5/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四單元  有趣的球類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控球大不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一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3~5/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　傳接球遊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二次多元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三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四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5/3-5/7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二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~5/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  簡易躲避球大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三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~5/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五單元  健康百分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健康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DI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四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~5/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  改進生活習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五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~6/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　早餐面面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六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7~6/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四  速食的誘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七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~6/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六單元  水中悠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一　水中漫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八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~6/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二  水中探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三次定期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五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六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6/24(4)-6/25(5)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九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~7/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活動三　漂浮及移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評量方式與成績計算說明】採隨堂測驗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參與性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（含團隊活動、服從與紀律性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評分：開放同學參與評比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生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師：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積極表達性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 xml:space="preserve">（含上課發言、特殊表現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等記錄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別技術性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（含民俗體育、球類運動及游泳能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4:00Z</dcterms:created>
  <dc:creator>翰林出版事業股份有限公司</dc:creator>
  <dc:description/>
  <cp:keywords/>
  <dc:language>en-US</dc:language>
  <cp:lastModifiedBy>a09</cp:lastModifiedBy>
  <dcterms:modified xsi:type="dcterms:W3CDTF">2010-01-21T05:25:00Z</dcterms:modified>
  <cp:revision>48</cp:revision>
  <dc:subject/>
  <dc:title>  A1  市/縣 A2 學年度 A3 學期   A4   國民小學 A5 年級教學進度總表　　設計者：  A7   </dc:title>
</cp:coreProperties>
</file>