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809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cs="新細明體;PMingLiU" w:ascii="新細明體;PMingLiU" w:hAnsi="新細明體;PMingLiU"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bCs/>
          <w:color w:val="000000"/>
          <w:kern w:val="0"/>
        </w:rPr>
        <w:t>鄧琳琳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37</w:t>
      </w:r>
      <w:r>
        <w:rPr>
          <w:rFonts w:ascii="新細明體;PMingLiU" w:hAnsi="新細明體;PMingLiU" w:cs="新細明體;PMingLiU"/>
          <w:bCs/>
          <w:color w:val="000000"/>
          <w:kern w:val="0"/>
        </w:rPr>
        <w:t>謝駿廷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39</w:t>
      </w:r>
      <w:r>
        <w:rPr>
          <w:rFonts w:ascii="新細明體;PMingLiU" w:hAnsi="新細明體;PMingLiU" w:cs="新細明體;PMingLiU"/>
          <w:bCs/>
          <w:color w:val="000000"/>
          <w:kern w:val="0"/>
        </w:rPr>
        <w:t>楊旻翰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八大行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太陽系中 以前總共有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大行星，除了這些較大的行星之外，太陽系中還有許多較小的行星，分布在火星與木星之間的小行星帶。依照與太陽的距離，太陽系的九大行星就在下面一一亮相了。你可以點選這些行星來獲得進一步的資訊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新細明體;PMingLiU" w:hAnsi="新細明體;PMingLiU"/>
          <w:color w:val="000000"/>
          <w:kern w:val="0"/>
        </w:rPr>
        <w:t>2006</w:t>
      </w:r>
      <w:r>
        <w:rPr>
          <w:rFonts w:ascii="新細明體;PMingLiU" w:hAnsi="新細明體;PMingLiU" w:cs="新細明體;PMingLiU"/>
          <w:color w:val="000000"/>
          <w:kern w:val="0"/>
        </w:rPr>
        <w:t>年時在捷克布拉格舉行的第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屆國際天文學聯會通過決議，將冥王星降級成矮行星，所以目前太陽系已經變成八大行星。所以九大行星已經正式走入歷史，成為八大行星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八大行星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太陽系的八大行星依序為水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金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地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火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木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土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天王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海王星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八大行星的相對大小是怎麼樣呢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八大行星的合照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1590" w:hRule="atLeast"/>
        </w:trPr>
        <w:tc>
          <w:tcPr>
            <w:tcW w:w="207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90550" cy="1009650"/>
                  <wp:effectExtent l="0" t="0" r="0" b="0"/>
                  <wp:docPr id="2" name="fpAnimswapImgFP2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pAnimswapImgFP2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952500" cy="1028700"/>
                  <wp:effectExtent l="0" t="0" r="0" b="0"/>
                  <wp:docPr id="3" name="fpAnimswapImgFP2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pAnimswapImgFP2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952500" cy="923925"/>
                  <wp:effectExtent l="0" t="0" r="0" b="0"/>
                  <wp:docPr id="4" name="fpAnimswapImgFP2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pAnimswapImgFP2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857250" cy="857250"/>
                  <wp:effectExtent l="0" t="0" r="0" b="0"/>
                  <wp:docPr id="5" name="fpAnimswapImgFP2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pAnimswapImgFP2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28600" cy="400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Mercury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66700" cy="380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Venus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47650" cy="3803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Earth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28600" cy="371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95" r="-10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Mars)</w:t>
            </w:r>
          </w:p>
        </w:tc>
      </w:tr>
      <w:tr>
        <w:trPr>
          <w:trHeight w:val="1515" w:hRule="atLeast"/>
        </w:trPr>
        <w:tc>
          <w:tcPr>
            <w:tcW w:w="207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99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10" name="fpAnimswapImgFP2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pAnimswapImgFP2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99"/>
                <w:kern w:val="0"/>
              </w:rPr>
              <w:drawing>
                <wp:inline distT="0" distB="0" distL="0" distR="0">
                  <wp:extent cx="742950" cy="952500"/>
                  <wp:effectExtent l="0" t="0" r="0" b="0"/>
                  <wp:docPr id="11" name="fpAnimswapImgFP2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pAnimswapImgFP2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99"/>
                <w:kern w:val="0"/>
              </w:rPr>
              <w:drawing>
                <wp:inline distT="0" distB="0" distL="0" distR="0">
                  <wp:extent cx="952500" cy="962025"/>
                  <wp:effectExtent l="0" t="0" r="0" b="0"/>
                  <wp:docPr id="12" name="fpAnimswapImgFP2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pAnimswapImgFP2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99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13" name="fpAnimswapImgFP3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pAnimswapImgFP3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28600" cy="4089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木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Jupiter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57175" cy="3898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Saturn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66700" cy="3803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王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Uranus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09550" cy="3810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王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Neptune)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內太陽系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kern w:val="0"/>
        </w:rPr>
        <w:t>內太陽系在傳統上是類地行星和小行星帶區域的名稱，主要是由矽酸鹽和金屬組成的。這個區域擠在靠近太陽的範圍內，半徑比木星與土星之間的距離還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［內行星］：類地行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水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 xml:space="preserve">0.4 </w:t>
      </w:r>
      <w:r>
        <w:rPr>
          <w:rFonts w:ascii="新細明體;PMingLiU" w:hAnsi="新細明體;PMingLiU" w:cs="新細明體;PMingLiU"/>
          <w:kern w:val="0"/>
        </w:rPr>
        <w:t>天文單位）是最靠近太陽，也是最小的行星（</w:t>
      </w:r>
      <w:r>
        <w:rPr>
          <w:rFonts w:cs="新細明體;PMingLiU" w:ascii="新細明體;PMingLiU" w:hAnsi="新細明體;PMingLiU"/>
          <w:kern w:val="0"/>
        </w:rPr>
        <w:t>0.055</w:t>
      </w:r>
      <w:r>
        <w:rPr>
          <w:rFonts w:ascii="新細明體;PMingLiU" w:hAnsi="新細明體;PMingLiU" w:cs="新細明體;PMingLiU"/>
          <w:kern w:val="0"/>
        </w:rPr>
        <w:t>地球質量）。它沒有天然的衛星，僅知的地質特徵除了撞擊坑外，只有大概是在早期歷史與收縮期間產生的皺摺山脊。 水星，包括被太陽風轟擊出的氣體原子，只有微不足道的大氣。目前尚無法解釋相對來說相當巨大的鐵質核心和薄薄的地函。假說包括巨大的衝擊剝離了它的外殼，還有年輕時期的太陽能抑制了外殼的增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金星</w:t>
      </w:r>
      <w:r>
        <w:rPr>
          <w:rFonts w:ascii="新細明體;PMingLiU" w:hAnsi="新細明體;PMingLiU" w:cs="新細明體;PMingLiU"/>
          <w:kern w:val="0"/>
        </w:rPr>
        <w:t xml:space="preserve"> （</w:t>
      </w:r>
      <w:r>
        <w:rPr>
          <w:rFonts w:cs="新細明體;PMingLiU" w:ascii="新細明體;PMingLiU" w:hAnsi="新細明體;PMingLiU"/>
          <w:kern w:val="0"/>
        </w:rPr>
        <w:t xml:space="preserve">0.7 </w:t>
      </w:r>
      <w:r>
        <w:rPr>
          <w:rFonts w:ascii="新細明體;PMingLiU" w:hAnsi="新細明體;PMingLiU" w:cs="新細明體;PMingLiU"/>
          <w:kern w:val="0"/>
        </w:rPr>
        <w:t>天文單位）的體積尺寸與地球相似（</w:t>
      </w:r>
      <w:r>
        <w:rPr>
          <w:rFonts w:cs="新細明體;PMingLiU" w:ascii="新細明體;PMingLiU" w:hAnsi="新細明體;PMingLiU"/>
          <w:kern w:val="0"/>
        </w:rPr>
        <w:t>0.86</w:t>
      </w:r>
      <w:r>
        <w:rPr>
          <w:rFonts w:ascii="新細明體;PMingLiU" w:hAnsi="新細明體;PMingLiU" w:cs="新細明體;PMingLiU"/>
          <w:kern w:val="0"/>
        </w:rPr>
        <w:t>地球質量），也和地球一樣有厚厚的矽酸鹽地函包圍著核心，還有濃厚的大氣層和內部地質活動的證據。但是，它的大氣密度比地球高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倍而且非常乾燥，也沒有天然的衛星。它是顆炙熱的行星，表面的溫度超過</w:t>
      </w:r>
      <w:r>
        <w:rPr>
          <w:rFonts w:cs="新細明體;PMingLiU" w:ascii="新細明體;PMingLiU" w:hAnsi="新細明體;PMingLiU"/>
          <w:kern w:val="0"/>
        </w:rPr>
        <w:t>400C</w:t>
      </w:r>
      <w:r>
        <w:rPr>
          <w:rFonts w:ascii="新細明體;PMingLiU" w:hAnsi="新細明體;PMingLiU" w:cs="新細明體;PMingLiU"/>
          <w:kern w:val="0"/>
        </w:rPr>
        <w:t>，很可能是大氣層中有大量的溫室氣體造成的。沒有明確的證據顯示金星的地質活動仍在進行中，但是沒有磁場保護的大氣應該會被耗盡，因此認為金星的大氣是經由火山的爆發獲得補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地球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天文單位）是內行星中最大且密度最高的，也是唯一地質活動仍在持續進行中並被人類承認擁有生命的行星。它也擁有類地行星中獨一無二的水圈和被觀察到的板塊結構。地球的大氣也與其他的行星完全不同，被存活在這兒的生物改造成含有</w:t>
      </w:r>
      <w:r>
        <w:rPr>
          <w:rFonts w:cs="新細明體;PMingLiU" w:ascii="新細明體;PMingLiU" w:hAnsi="新細明體;PMingLiU"/>
          <w:kern w:val="0"/>
        </w:rPr>
        <w:t>21%</w:t>
      </w:r>
      <w:r>
        <w:rPr>
          <w:rFonts w:ascii="新細明體;PMingLiU" w:hAnsi="新細明體;PMingLiU" w:cs="新細明體;PMingLiU"/>
          <w:kern w:val="0"/>
        </w:rPr>
        <w:t>的自由氧氣。它只有一顆衛星，即月球；月球也是類地行星中唯一的大衛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火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 xml:space="preserve">1.5 </w:t>
      </w:r>
      <w:r>
        <w:rPr>
          <w:rFonts w:ascii="新細明體;PMingLiU" w:hAnsi="新細明體;PMingLiU" w:cs="新細明體;PMingLiU"/>
          <w:kern w:val="0"/>
        </w:rPr>
        <w:t>天文單位）比地球和金星小（</w:t>
      </w:r>
      <w:r>
        <w:rPr>
          <w:rFonts w:cs="新細明體;PMingLiU" w:ascii="新細明體;PMingLiU" w:hAnsi="新細明體;PMingLiU"/>
          <w:kern w:val="0"/>
        </w:rPr>
        <w:t>0.17</w:t>
      </w:r>
      <w:r>
        <w:rPr>
          <w:rFonts w:ascii="新細明體;PMingLiU" w:hAnsi="新細明體;PMingLiU" w:cs="新細明體;PMingLiU"/>
          <w:kern w:val="0"/>
        </w:rPr>
        <w:t>地球質量），只有以二氧化碳為主的稀薄大氣，它的表面，有密集與巨大的火山，例如奧林帕斯山，水手號峽谷有深邃的地塹，顯示不久前仍有劇烈的地質活動。火星有兩顆天然的小衛星，戴摩斯和福伯斯，可能是被捕獲的小行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［外行星］：類木行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木星</w:t>
      </w:r>
      <w:r>
        <w:rPr>
          <w:rFonts w:ascii="新細明體;PMingLiU" w:hAnsi="新細明體;PMingLiU" w:cs="新細明體;PMingLiU"/>
          <w:kern w:val="0"/>
        </w:rPr>
        <w:t xml:space="preserve"> （</w:t>
      </w:r>
      <w:r>
        <w:rPr>
          <w:rFonts w:cs="新細明體;PMingLiU" w:ascii="新細明體;PMingLiU" w:hAnsi="新細明體;PMingLiU"/>
          <w:kern w:val="0"/>
        </w:rPr>
        <w:t xml:space="preserve">5.2 </w:t>
      </w:r>
      <w:r>
        <w:rPr>
          <w:rFonts w:ascii="新細明體;PMingLiU" w:hAnsi="新細明體;PMingLiU" w:cs="新細明體;PMingLiU"/>
          <w:kern w:val="0"/>
        </w:rPr>
        <w:t>天文單位），主要由氫和氦組成，質量是地球的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倍，也是其他行星質量總和的</w:t>
      </w:r>
      <w:r>
        <w:rPr>
          <w:rFonts w:cs="新細明體;PMingLiU" w:ascii="新細明體;PMingLiU" w:hAnsi="新細明體;PMingLiU"/>
          <w:kern w:val="0"/>
        </w:rPr>
        <w:t>2.5</w:t>
      </w:r>
      <w:r>
        <w:rPr>
          <w:rFonts w:ascii="新細明體;PMingLiU" w:hAnsi="新細明體;PMingLiU" w:cs="新細明體;PMingLiU"/>
          <w:kern w:val="0"/>
        </w:rPr>
        <w:t>倍。木星的豐沛內熱在它的大氣層造成一些近似永久性的特徵，例如雲帶和大紅斑。木星已經被發現的衛星有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顆，最大的四顆，甘尼米德、卡利斯多、埃歐、和歐羅巴，顯示出類似類地行星的特徵，像是火山作用和內部的熱量。甘尼米德比水星還要大，是太陽系內最大的衛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土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 xml:space="preserve">9.5 </w:t>
      </w:r>
      <w:r>
        <w:rPr>
          <w:rFonts w:ascii="新細明體;PMingLiU" w:hAnsi="新細明體;PMingLiU" w:cs="新細明體;PMingLiU"/>
          <w:kern w:val="0"/>
        </w:rPr>
        <w:t>天文單位），因為有明顯的環系統而著名，它與木星非常相似，例如大氣層的結構。土星不是很大，質量只有地球的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倍，它有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顆已知的衛星，泰坦和恩塞拉都斯，擁有巨大的冰火山，顯示出地質活動的標誌。泰坦比水星大，而且是太陽系中唯一實際擁有大氣層的衛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天王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 xml:space="preserve">19.6 </w:t>
      </w:r>
      <w:r>
        <w:rPr>
          <w:rFonts w:ascii="新細明體;PMingLiU" w:hAnsi="新細明體;PMingLiU" w:cs="新細明體;PMingLiU"/>
          <w:kern w:val="0"/>
        </w:rPr>
        <w:t>天文單位），是最輕的外行星，質量是地球的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倍。它的自轉軸對黃道傾斜達到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度，因此是橫躺著繞著太陽公轉，在行星中非常獨特。在氣體巨星中，它的核心溫度最低，只輻射非常少的熱量進入太空中。天王星已知的衛星有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顆，最大的幾顆是泰坦尼亞、歐貝隆、烏姆柏里厄爾、艾瑞爾、和米蘭達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海王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天文單位）雖然看起來比天王星小，但密度較高使質量仍有地球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倍。他雖然輻射出較多的熱量，但遠不及木星和土星多。海王星已知有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顆衛星，最大的崔頓仍有活躍的地質活動，有著噴發液態氮的間歇泉，它也是太陽系內唯一逆行的大衛星。在海王星的軌道上有一些</w:t>
      </w:r>
      <w:r>
        <w:rPr>
          <w:rFonts w:cs="新細明體;PMingLiU" w:ascii="新細明體;PMingLiU" w:hAnsi="新細明體;PMingLiU"/>
          <w:kern w:val="0"/>
        </w:rPr>
        <w:t>1:1</w:t>
      </w:r>
      <w:r>
        <w:rPr>
          <w:rFonts w:ascii="新細明體;PMingLiU" w:hAnsi="新細明體;PMingLiU" w:cs="新細明體;PMingLiU"/>
          <w:kern w:val="0"/>
        </w:rPr>
        <w:t>軌道共振的小行星，組成海王星特洛伊群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八大行星資料表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12"/>
        <w:gridCol w:w="679"/>
        <w:gridCol w:w="531"/>
        <w:gridCol w:w="625"/>
        <w:gridCol w:w="508"/>
        <w:gridCol w:w="437"/>
        <w:gridCol w:w="906"/>
        <w:gridCol w:w="625"/>
        <w:gridCol w:w="906"/>
        <w:gridCol w:w="742"/>
        <w:gridCol w:w="263"/>
        <w:gridCol w:w="255"/>
        <w:gridCol w:w="422"/>
        <w:gridCol w:w="341"/>
      </w:tblGrid>
      <w:tr>
        <w:trPr>
          <w:trHeight w:val="1178" w:hRule="atLeast"/>
        </w:trPr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與太陽距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百萬公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赤道半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(g/c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赤道重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(m/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自轉週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轉週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軌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離心率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表面溫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自轉方向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衛星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最亮星等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視直徑</w:t>
            </w:r>
          </w:p>
        </w:tc>
      </w:tr>
      <w:tr>
        <w:trPr>
          <w:trHeight w:val="65" w:hRule="atLeast"/>
        </w:trPr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  <w:u w:val="single"/>
                </w:rPr>
                <w:t>水星</w:t>
              </w:r>
            </w:hyperlink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.90917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39.7 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42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.64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7.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2056306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173~427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西向東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1.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615" w:hRule="atLeast"/>
        </w:trPr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  <w:u w:val="single"/>
                </w:rPr>
                <w:t>金星</w:t>
              </w:r>
            </w:hyperlink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8.2089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51.8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8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815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2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87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4.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6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0~485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東向西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4.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1028" w:hRule="atLeast"/>
        </w:trPr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  <w:u w:val="single"/>
                </w:rPr>
                <w:t>地球</w:t>
              </w:r>
            </w:hyperlink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9.5978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78.14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51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76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9972696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5.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167102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88~58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西向東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  <w:u w:val="single"/>
                </w:rPr>
                <w:t>火星</w:t>
              </w:r>
            </w:hyperlink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7.9366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97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15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1074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9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69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026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6.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93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87~-5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西向東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2.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615" w:hRule="atLeast"/>
        </w:trPr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  <w:u w:val="single"/>
                </w:rPr>
                <w:t>木星</w:t>
              </w:r>
            </w:hyperlink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8.4120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1492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1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7.8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3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.87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4135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85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483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148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西向東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2.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615" w:hRule="atLeast"/>
        </w:trPr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  <w:u w:val="single"/>
                </w:rPr>
                <w:t>土星</w:t>
              </w:r>
            </w:hyperlink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26.725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268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3.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5.16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7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44401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.4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54150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178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西向東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0.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  <w:u w:val="single"/>
                </w:rPr>
                <w:t>天王星</w:t>
              </w:r>
            </w:hyperlink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70.972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559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.37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3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4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71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4.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4716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216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西向東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615" w:hRule="atLeast"/>
        </w:trPr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  <w:u w:val="single"/>
                </w:rPr>
                <w:t>海王星</w:t>
              </w:r>
            </w:hyperlink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98.252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764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.14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7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7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6712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4.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85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214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西向東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615" w:hRule="atLeast"/>
        </w:trPr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  <w:u w:val="single"/>
                </w:rPr>
                <w:t>冥王星</w:t>
              </w:r>
            </w:hyperlink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06.3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51±2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59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2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8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38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7.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248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233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西向東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秒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最大至最小</w:t>
      </w: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木星</w:t>
      </w: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>&gt;</w:t>
      </w: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土星</w:t>
      </w: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>&gt;</w:t>
      </w: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海王星</w:t>
      </w: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>&gt;</w:t>
      </w: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天王星</w:t>
      </w: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>&gt;</w:t>
      </w: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地球</w:t>
      </w: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>&gt;</w:t>
      </w: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火星</w:t>
      </w: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>&gt;</w:t>
      </w: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金星</w:t>
      </w: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>&gt;</w:t>
      </w: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水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6600"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lang w:eastAsia="zh-HK"/>
        </w:rPr>
        <w:t>依距太陽由近至遠依次是水星、金星、地球、火星、木星、土星、天王星、海王星，後四顆行星還各自有環系統。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水星在八大行星中是最小的行星，比月球大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>1/3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，它同時也是最靠近太陽的行星。 水星目視星等範圍從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0.4 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到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>5.5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；水星太接近太陽，常常被猛烈的陽光淹沒，所以望遠鏡很少能夠仔細觀察它。水星沒有自然衛星。唯一靠近過水星的衛星是美國探測器水手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>10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號，在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>1974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年—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>1975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年探索水星時，只拍攝到大約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>45%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的表面。水星是太陽系中運動最快的行星。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軌道參數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半長徑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0.38709893 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天文單位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偏心率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0.20563069 </w:t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傾角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7.00487° </w:t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公轉周期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87.9693 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天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自轉周期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58.6462 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天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物理參數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質量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3.302×1023 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千克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平均半徑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2440 ± 1 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千米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平均密度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5.427 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克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厘米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3 </w:t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表面重力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赤道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) 3.701 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米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秒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2 </w:t>
        <w:br/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逃逸速度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 xml:space="preserve">4.435 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>千米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>金星是一顆類地行星，有時也被人們叫做地球的「姐妹星」，也是太陽系中唯一一顆沒有磁場的行星。在八大行星中金星的軌道最接近圓形，偏心率最小，僅為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>0.7%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>。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公轉信息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公轉半徑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 xml:space="preserve">108,208,930 km </w:t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公轉時間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>224.701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天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平均公轉速度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>35.1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>公里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衛星數量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 xml:space="preserve">0 </w:t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物質結構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赤道直徑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>12,103.6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千米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表面面積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>4.6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>億 平方千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6600"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質量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 xml:space="preserve">4.869×1024 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千克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表面引力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 xml:space="preserve">8.78 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>米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>秒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 xml:space="preserve">2 </w:t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自轉時間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>-243.02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天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逃逸速度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 xml:space="preserve">10.4 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>千米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FF66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lang w:eastAsia="zh-HK"/>
        </w:rPr>
        <w:t>表面溫度 最低 平均 最高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>地球是太陽系中行星之一，按離太陽由近及遠的次序排列為第三，它是太陽系類地行星中最大的一顆，也是現代科學目前確證目前惟一存在生命的行星，地球的年齡估計大約有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45</w:t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>億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7</w:t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>千萬年（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4.57×109</w:t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>年），在行星形成後不久，可能曾遭受小型天體撞擊而產生一個天然衛星－月球，環中交叉十字是為地球的天文符號，十字的兩畫分別代表子午線和赤道；另一種畫法則把十字放在環形的上方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軌道資料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曆元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 xml:space="preserve">J2000 </w:t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遠日點距離：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152,097,701 km</w:t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>（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1.016 710 333 5 AU</w:t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）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近日點距離：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147,098,074 km</w:t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>（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0.983 289 891 2 AU</w:t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）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軌道長半徑：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149,597,887.5 km</w:t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>（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1.000 000 112 4 AU</w:t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）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軌道短半徑：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149,576,999.826 km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99CCFF"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679700</wp:posOffset>
            </wp:positionV>
            <wp:extent cx="2997835" cy="37306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0.999 860 486 9 AU</w:t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）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軌道周長：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924,375,700 km</w:t>
        <w:br/>
        <w:t xml:space="preserve">( 6.179 069 900 7 AU) </w:t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軌道離心率：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 xml:space="preserve">0.016 710 219 </w:t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平均公轉速度：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29.783 km/s</w:t>
        <w:br/>
        <w:t>(107,218 km/h</w:t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）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最大公轉速度：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30.287 km/s</w:t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>（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109,033 km/h</w:t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）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最小公轉速度： 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 xml:space="preserve">29.291 km/s     </w:t>
        <w:br/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>（</w:t>
      </w:r>
      <w:r>
        <w:rPr>
          <w:rFonts w:cs="新細明體;PMingLiU" w:ascii="新細明體;PMingLiU" w:hAnsi="新細明體;PMingLiU"/>
          <w:b/>
          <w:bCs/>
          <w:color w:val="008000"/>
          <w:kern w:val="0"/>
          <w:lang w:eastAsia="zh-HK"/>
        </w:rPr>
        <w:t>105,448 km/h</w:t>
      </w:r>
      <w:r>
        <w:rPr>
          <w:rFonts w:ascii="新細明體;PMingLiU" w:hAnsi="新細明體;PMingLiU" w:cs="新細明體;PMingLiU"/>
          <w:b/>
          <w:bCs/>
          <w:color w:val="008000"/>
          <w:kern w:val="0"/>
          <w:lang w:eastAsia="zh-HK"/>
        </w:rPr>
        <w:t xml:space="preserve">）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火星是太陽系八大行星之一，按離太陽由近及遠的次序排列為第四顆。在中國古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1943100</wp:posOffset>
            </wp:positionV>
            <wp:extent cx="2997835" cy="37306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代又稱為「熒惑」。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軌道特性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歷元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J2000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半長徑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227,936,637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千米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(km)</w:t>
        <w:br/>
        <w:t>1.523 662 31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天文單位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(AU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軌道圓周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1.429×1012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米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br/>
        <w:t xml:space="preserve">9.553 AU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偏心率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0.093 412 33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近日點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206,644,545 km</w:t>
        <w:br/>
        <w:t xml:space="preserve">1.381 333 46 AU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遠日點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249,228,730 km</w:t>
        <w:br/>
        <w:t xml:space="preserve">1.665 991 16 AU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公轉周期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686.9601 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br/>
        <w:t xml:space="preserve">(1.8808 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儒略年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回合周期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779.96 d</w:t>
        <w:br/>
        <w:t xml:space="preserve">(2.135 a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平均軌道速度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24.077 km/s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最大軌道速度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26.499 km/s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最小軌道速度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21.972 km/s      </w:t>
      </w:r>
      <w:r>
        <w:rPr>
          <w:rFonts w:ascii="新細明體;PMingLiU" w:hAnsi="新細明體;PMingLiU" w:cs="新細明體;PMingLiU"/>
          <w:b/>
          <w:bCs/>
          <w:kern w:val="0"/>
        </w:rPr>
        <w:t>行星特寫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傾斜角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1.850 61°</w:t>
        <w:br/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與太陽赤道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5.65°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升交點黃經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49.578 54°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近日點輻角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286.462 30°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衛星數量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2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物理特性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赤道直徑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6,804.9 km</w:t>
        <w:br/>
        <w:t>(0.533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於地球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極直徑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6,754.8 km</w:t>
        <w:br/>
        <w:t>(0.531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於地球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扁平率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0.007 36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表面區域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1.448×108 km2</w:t>
        <w:br/>
        <w:t>(0.284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於地球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體積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1.638×1011 km3</w:t>
        <w:br/>
        <w:t>(0.151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於地球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質量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6.4185×1023 kg</w:t>
        <w:br/>
        <w:t xml:space="preserve">(0.107 Earths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平均密度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3.934 g/cm3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赤道重力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3.69 m/s2</w:t>
        <w:br/>
        <w:t xml:space="preserve">(0.376 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重力加速度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逃逸速率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5.027 km/s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自轉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1.025 957 d</w:t>
        <w:br/>
        <w:t xml:space="preserve">(24.622 962 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小時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自轉率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868.22 km/h</w:t>
        <w:br/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在赤道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軸傾斜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25.19°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>北極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赤經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>317.681 43°</w:t>
        <w:br/>
        <w:t xml:space="preserve">(21 h 10 min 44 s)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磁偏角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52.886 50°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反照率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t xml:space="preserve">0.15 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eastAsia="zh-HK"/>
        </w:rPr>
        <w:t xml:space="preserve">表面溫度 最小 平均 最大 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>木星是太陽系八大行星之一，按離太陽由近及遠的次序排列為第五顆。它也是太陽系最大的行星，自轉最快的行星。因為繞行天球一周為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>12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>年，與地支相同，所以中國古代用它來紀年，因而稱為歲星。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公轉信息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軌道半徑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 xml:space="preserve">7.7833×108 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公里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公轉周期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>11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>年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>315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天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平均軌道速度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 xml:space="preserve">13.1 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>公里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衛星數量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 xml:space="preserve">63 </w:t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物質結構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赤道直徑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 xml:space="preserve">142,984 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公里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表面積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>6.41×10 10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平方公里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質量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 xml:space="preserve">1.899×1027 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公斤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表面重力加速度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 xml:space="preserve">23.12 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>公尺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>秒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 xml:space="preserve">2 </w:t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自轉周期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>9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>小時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>55.5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分鐘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逃逸速度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 xml:space="preserve">60.2 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>公里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FFCC0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FFCC00"/>
          <w:kern w:val="0"/>
          <w:lang w:eastAsia="zh-HK"/>
        </w:rPr>
        <w:t>表面溫度 最低 平均 最高</w:t>
      </w:r>
      <w:r>
        <w:rPr>
          <w:rFonts w:ascii="新細明體;PMingLiU" w:hAnsi="新細明體;PMingLiU" w:cs="新細明體;PMingLiU"/>
          <w:b/>
          <w:bCs/>
          <w:color w:val="0080FF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>土星是太陽系八大行星之一，按離太陽由近到遠的次序排列為第六顆。土星是一個巨型氣體行星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,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>是太陽系中僅次於木星的第二大行星。土星的英文名稱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Saturn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>是以羅馬神的農神薩杜恩命名的。中國古代稱之為鎮星或填星。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軌道參數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平均半徑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1,426,725,400 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千米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偏心率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0.05415060 </w:t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公轉周期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29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年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167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天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6.7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小時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會合周期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378.1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天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平均公轉速度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9.6724 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>千米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軌道傾角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2.48446° </w:t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衛星數量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48 </w:t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物理特性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赤道半徑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120,536 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千米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表面積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4.38×1010 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平方千米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質量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5.688×1026 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千克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平均密度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0.69 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>克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>厘米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3 </w:t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表面引力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8.96 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>米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>秒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2 </w:t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赤道旋轉周期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10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小時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13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分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59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內部旋轉周期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10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小時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39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分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25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軸傾角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26.73° </w:t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星體反照率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0.47 </w:t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逃逸速度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35.49 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>千米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 xml:space="preserve">平均雲頂溫度 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t xml:space="preserve">93K </w:t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lang w:eastAsia="zh-HK"/>
        </w:rPr>
        <w:t>表面溫度 最低　平均　最高</w:t>
      </w:r>
      <w:r>
        <w:rPr>
          <w:rFonts w:cs="新細明體;PMingLiU" w:ascii="新細明體;PMingLiU" w:hAnsi="新細明體;PMingLiU"/>
          <w:b/>
          <w:bCs/>
          <w:color w:val="800080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天王星是太陽系的八大行星之一，排列在土星外側、海王星內側而名列第七，顏色為灰藍色，是一顆巨型氣體行星（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Gas Giant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）。以直徑計算，天王星是太陽系第三大行星；但若以質量計算，則比海王星輕而排行第四。天王星的命名，是取自希臘神話的天神烏拉諾斯。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發現史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發現者 威廉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·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赫歇耳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發現時間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1781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年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3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13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日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軌道參數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平均半徑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2,870,972,200 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公里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偏心率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0.04716771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公轉周期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84.01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年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會合周期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369.7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天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平均公轉速度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6.8352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千米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軌道傾角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0.76986°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衛星數量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27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物理特性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赤道直徑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51,118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千米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表面積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8,130,000,000 km2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質量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8.686×1025 kg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平均密度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1.29 g/cm3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表面引力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8.69 m/s2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表面重力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地球＝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1) 0.887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自轉周期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17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小時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14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分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軸傾角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97.86°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星體反照率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0.51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逃逸速度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21.29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千米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 xml:space="preserve">雲端溫度 </w:t>
      </w:r>
      <w:r>
        <w:rPr>
          <w:rFonts w:cs="新細明體;PMingLiU" w:ascii="新細明體;PMingLiU" w:hAnsi="新細明體;PMingLiU"/>
          <w:b/>
          <w:bCs/>
          <w:color w:val="99CCFF"/>
          <w:kern w:val="0"/>
          <w:lang w:eastAsia="zh-HK"/>
        </w:rPr>
        <w:t xml:space="preserve">55 K </w:t>
        <w:br/>
      </w:r>
      <w:r>
        <w:rPr>
          <w:rFonts w:ascii="新細明體;PMingLiU" w:hAnsi="新細明體;PMingLiU" w:cs="新細明體;PMingLiU"/>
          <w:b/>
          <w:bCs/>
          <w:color w:val="99CCFF"/>
          <w:kern w:val="0"/>
          <w:lang w:eastAsia="zh-HK"/>
        </w:rPr>
        <w:t>表面溫度 最低　一般　最高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99CCFF"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海王星是太陽系八大行星之一，按離太陽由近及遠的次序排列為第八顆。他的度只有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7.85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等，必須使用望遠鏡才能看到。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發現史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發現者 約翰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·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格弗里恩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·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伽勒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發現時間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1845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9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23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日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軌道參數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公轉半徑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 xml:space="preserve">4.5083×109 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公里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公轉周期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164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288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天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13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小時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平均軌道速度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 xml:space="preserve">5.5 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公里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衛星數量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 xml:space="preserve">13 </w:t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物理特性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赤道直徑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 xml:space="preserve">49,572 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公里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表面積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7.65×10 9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平方公里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質量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 xml:space="preserve">1.024×1026 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公斤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平均密度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 xml:space="preserve">1.64 g/cm2 </w:t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自轉周期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16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小時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6.5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分鐘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逃逸速度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 xml:space="preserve">23.5 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公里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>表面溫度 最低　平均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br/>
        <w:t>50 K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HK"/>
        </w:rPr>
        <w:t xml:space="preserve">　 </w:t>
      </w: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  <w:t>53 K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lang w:eastAsia="zh-HK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9715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7620" r="114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1600 w 64800"/>
                            <a:gd name="textAreaRight" fmla="*/ 55800 w 648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17pt;margin-top:0pt;width:8.95pt;height: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傾斜角度與自轉方向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0" cy="20383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7620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1600 w 64800"/>
                            <a:gd name="textAreaRight" fmla="*/ 55800 w 648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8.95pt;height: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小比例圖</w:t>
      </w:r>
    </w:p>
    <w:p>
      <w:pPr>
        <w:pStyle w:val="Normal"/>
        <w:rPr>
          <w:color w:val="000000"/>
        </w:rPr>
      </w:pPr>
      <w:r>
        <w:rPr>
          <w:color w:val="000000"/>
        </w:rPr>
        <w:t>在八大行星中，各個行星都有自己的之最地方</w:t>
      </w:r>
      <w:r>
        <w:rPr>
          <w:color w:val="000000"/>
        </w:rPr>
        <w:t>(</w:t>
      </w:r>
      <w:r>
        <w:rPr>
          <w:color w:val="000000"/>
        </w:rPr>
        <w:t>最特別的地方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水星</w:t>
      </w:r>
      <w:r>
        <w:rPr>
          <w:color w:val="000000"/>
        </w:rPr>
        <w:t>:</w:t>
      </w:r>
      <w:r>
        <w:rPr>
          <w:color w:val="000000"/>
        </w:rPr>
        <w:t>是八大行星中最小的行星、是八大行星中大氣最稀薄的行星、是八大行星中衛星最少的行星</w:t>
      </w:r>
      <w:r>
        <w:rPr>
          <w:color w:val="000000"/>
        </w:rPr>
        <w:t>(0</w:t>
      </w:r>
      <w:r>
        <w:rPr>
          <w:color w:val="000000"/>
        </w:rPr>
        <w:t>個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br/>
      </w:r>
      <w:r>
        <w:rPr>
          <w:color w:val="000000"/>
        </w:rPr>
        <w:t>是八大行星中自轉最快的行星、是八大行星中最接近太陽的行星、是八大行星中日夜溫差最大的行星、</w:t>
      </w:r>
      <w:r>
        <w:rPr>
          <w:color w:val="000000"/>
        </w:rPr>
        <w:br/>
      </w:r>
      <w:r>
        <w:rPr>
          <w:color w:val="000000"/>
        </w:rPr>
        <w:t>是八大行星中最輕的行星、水星的軌道是八大行星中最扁的。</w:t>
      </w:r>
      <w:r>
        <w:rPr>
          <w:color w:val="000000"/>
        </w:rPr>
        <w:br/>
      </w:r>
      <w:r>
        <w:rPr>
          <w:color w:val="000000"/>
        </w:rPr>
        <w:t>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星</w:t>
      </w:r>
      <w:r>
        <w:rPr>
          <w:color w:val="000000"/>
        </w:rPr>
        <w:t>:</w:t>
      </w:r>
      <w:r>
        <w:rPr>
          <w:color w:val="000000"/>
        </w:rPr>
        <w:t>是八大行星中衛星最少的行星</w:t>
      </w:r>
      <w:r>
        <w:rPr>
          <w:color w:val="000000"/>
        </w:rPr>
        <w:t>(0</w:t>
      </w:r>
      <w:r>
        <w:rPr>
          <w:color w:val="000000"/>
        </w:rPr>
        <w:t>個</w:t>
      </w:r>
      <w:r>
        <w:rPr>
          <w:color w:val="000000"/>
        </w:rPr>
        <w:t>)</w:t>
      </w:r>
      <w:r>
        <w:rPr>
          <w:color w:val="000000"/>
        </w:rPr>
        <w:t>、是八大行星中唯一自轉方向為</w:t>
      </w:r>
      <w:r>
        <w:rPr>
          <w:color w:val="000000"/>
        </w:rPr>
        <w:t>"</w:t>
      </w:r>
      <w:r>
        <w:rPr>
          <w:color w:val="000000"/>
        </w:rPr>
        <w:t>逆時鐘</w:t>
      </w:r>
      <w:r>
        <w:rPr>
          <w:color w:val="000000"/>
        </w:rPr>
        <w:t>"</w:t>
      </w:r>
      <w:r>
        <w:rPr>
          <w:color w:val="000000"/>
        </w:rPr>
        <w:t>的行星、是八大行星中表面溫度最高的行星、是八大行星中與地球最接近的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星、是八大行星中自轉最慢的行星、金星的軌道是八大行星中最圓的、金星的表面是八大行星中最不適合人居住的地方、金星是類地行星中重量與體積最接近地球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星、金星是地球上可觀測到最亮的行星</w:t>
      </w:r>
      <w:r>
        <w:rPr>
          <w:color w:val="000000"/>
        </w:rPr>
        <w:t>(</w:t>
      </w:r>
      <w:r>
        <w:rPr>
          <w:color w:val="000000"/>
        </w:rPr>
        <w:t>達到</w:t>
      </w:r>
      <w:r>
        <w:rPr>
          <w:color w:val="000000"/>
        </w:rPr>
        <w:t>-4</w:t>
      </w:r>
      <w:r>
        <w:rPr>
          <w:color w:val="000000"/>
        </w:rPr>
        <w:t>等</w:t>
      </w:r>
      <w:r>
        <w:rPr>
          <w:color w:val="000000"/>
        </w:rPr>
        <w:t>)</w:t>
        <w:br/>
      </w:r>
      <w:r>
        <w:rPr>
          <w:color w:val="000000"/>
        </w:rPr>
        <w:t>地球</w:t>
      </w:r>
      <w:r>
        <w:rPr>
          <w:color w:val="000000"/>
        </w:rPr>
        <w:t>:</w:t>
      </w:r>
      <w:r>
        <w:rPr>
          <w:color w:val="000000"/>
        </w:rPr>
        <w:t>是八大行星中唯一有人類居住的行星、是八大行星中密度最高的行星、是類地行星體積中最大的行星、是類地行星中最重的行星、是八大行星中唯一有大量液態水存在的行星</w:t>
      </w:r>
      <w:r>
        <w:rPr>
          <w:color w:val="000000"/>
        </w:rPr>
        <w:t>(2007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、是八大行星中衛星與行星大小比例最不相稱的行星</w:t>
      </w:r>
      <w:r>
        <w:rPr>
          <w:color w:val="000000"/>
        </w:rPr>
        <w:t>(</w:t>
      </w:r>
      <w:r>
        <w:rPr>
          <w:color w:val="000000"/>
        </w:rPr>
        <w:t>擁有大衛星月球</w:t>
      </w:r>
      <w:r>
        <w:rPr>
          <w:color w:val="000000"/>
        </w:rPr>
        <w:t xml:space="preserve">) </w:t>
        <w:br/>
      </w:r>
      <w:r>
        <w:rPr>
          <w:color w:val="000000"/>
        </w:rPr>
        <w:t>火星</w:t>
      </w:r>
      <w:r>
        <w:rPr>
          <w:color w:val="000000"/>
        </w:rPr>
        <w:t>:</w:t>
      </w:r>
      <w:r>
        <w:rPr>
          <w:color w:val="000000"/>
        </w:rPr>
        <w:t>是八大行星中人類最有可能移民的行星之一、是類地行星中擁有最多衛星的行星</w:t>
      </w:r>
      <w:r>
        <w:rPr>
          <w:color w:val="000000"/>
        </w:rPr>
        <w:t>(2</w:t>
      </w:r>
      <w:r>
        <w:rPr>
          <w:color w:val="000000"/>
        </w:rPr>
        <w:t>個</w:t>
      </w:r>
      <w:r>
        <w:rPr>
          <w:color w:val="000000"/>
        </w:rPr>
        <w:t>)</w:t>
      </w:r>
      <w:r>
        <w:rPr>
          <w:color w:val="000000"/>
        </w:rPr>
        <w:t>、是八大行星中表面重力最低的行星</w:t>
      </w:r>
      <w:r>
        <w:rPr>
          <w:color w:val="000000"/>
        </w:rPr>
        <w:t>(</w:t>
      </w:r>
      <w:r>
        <w:rPr>
          <w:color w:val="000000"/>
        </w:rPr>
        <w:t>與水星並列</w:t>
      </w:r>
      <w:r>
        <w:rPr>
          <w:color w:val="000000"/>
        </w:rPr>
        <w:t>)</w:t>
      </w:r>
      <w:r>
        <w:rPr>
          <w:color w:val="000000"/>
        </w:rPr>
        <w:t>、是類地行星中密度最低的行星、是八大行星中自轉週期最接近地球的行星</w:t>
      </w:r>
      <w:r>
        <w:rPr>
          <w:color w:val="000000"/>
        </w:rPr>
        <w:t>(1.026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、是類地行星中距離太陽最遠的行星</w:t>
      </w:r>
      <w:r>
        <w:rPr>
          <w:color w:val="000000"/>
        </w:rPr>
        <w:br/>
      </w:r>
      <w:r>
        <w:rPr>
          <w:color w:val="000000"/>
        </w:rPr>
        <w:t>木星</w:t>
      </w:r>
      <w:r>
        <w:rPr>
          <w:color w:val="000000"/>
        </w:rPr>
        <w:t>:</w:t>
      </w:r>
      <w:r>
        <w:rPr>
          <w:color w:val="000000"/>
        </w:rPr>
        <w:t>是所有行星體積中最大的、是所有行星中擁有最多衛星的行星</w:t>
      </w:r>
      <w:r>
        <w:rPr>
          <w:color w:val="000000"/>
        </w:rPr>
        <w:t>(63</w:t>
      </w:r>
      <w:r>
        <w:rPr>
          <w:color w:val="000000"/>
        </w:rPr>
        <w:t>個</w:t>
      </w:r>
      <w:r>
        <w:rPr>
          <w:color w:val="000000"/>
        </w:rPr>
        <w:t>)</w:t>
      </w:r>
      <w:r>
        <w:rPr>
          <w:color w:val="000000"/>
        </w:rPr>
        <w:t>、是太陽系中傭有最大的磁氣圈的行星、是擁有八大行星中最大衛星的行星</w:t>
      </w:r>
      <w:r>
        <w:rPr>
          <w:color w:val="000000"/>
        </w:rPr>
        <w:t>(</w:t>
      </w:r>
      <w:r>
        <w:rPr>
          <w:color w:val="000000"/>
        </w:rPr>
        <w:t>加尼美德</w:t>
      </w:r>
      <w:r>
        <w:rPr>
          <w:color w:val="000000"/>
        </w:rPr>
        <w:t>)</w:t>
      </w:r>
      <w:r>
        <w:rPr>
          <w:color w:val="000000"/>
        </w:rPr>
        <w:t>。資料來源</w:t>
      </w:r>
      <w:r>
        <w:rPr>
          <w:color w:val="000000"/>
        </w:rPr>
        <w:t>:NASA</w:t>
        <w:br/>
      </w:r>
      <w:r>
        <w:rPr>
          <w:color w:val="000000"/>
        </w:rPr>
        <w:t>土星</w:t>
      </w:r>
      <w:r>
        <w:rPr>
          <w:color w:val="000000"/>
        </w:rPr>
        <w:t>:</w:t>
      </w:r>
      <w:r>
        <w:rPr>
          <w:color w:val="000000"/>
        </w:rPr>
        <w:t>是個擁有美麗的</w:t>
      </w:r>
      <w:r>
        <w:rPr>
          <w:color w:val="000000"/>
        </w:rPr>
        <w:t>"</w:t>
      </w:r>
      <w:r>
        <w:rPr>
          <w:color w:val="000000"/>
        </w:rPr>
        <w:t>環</w:t>
      </w:r>
      <w:r>
        <w:rPr>
          <w:color w:val="000000"/>
        </w:rPr>
        <w:t>"</w:t>
      </w:r>
      <w:r>
        <w:rPr>
          <w:color w:val="000000"/>
        </w:rPr>
        <w:t>的行星、是八大行星中密度最低的行星、是太陽系八大行星中最顯著的</w:t>
      </w:r>
      <w:r>
        <w:rPr>
          <w:color w:val="000000"/>
        </w:rPr>
        <w:t>(</w:t>
      </w:r>
      <w:r>
        <w:rPr>
          <w:color w:val="000000"/>
        </w:rPr>
        <w:t>土星環</w:t>
      </w:r>
      <w:r>
        <w:rPr>
          <w:color w:val="000000"/>
        </w:rPr>
        <w:t>)</w:t>
      </w:r>
      <w:r>
        <w:rPr>
          <w:color w:val="000000"/>
        </w:rPr>
        <w:t>、是太陽系中擁有衛星第二多的行星</w:t>
      </w:r>
      <w:r>
        <w:rPr>
          <w:color w:val="000000"/>
        </w:rPr>
        <w:t>(35</w:t>
      </w:r>
      <w:r>
        <w:rPr>
          <w:color w:val="000000"/>
        </w:rPr>
        <w:t>個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天王星</w:t>
      </w:r>
      <w:r>
        <w:rPr>
          <w:color w:val="000000"/>
        </w:rPr>
        <w:t>:</w:t>
      </w:r>
      <w:r>
        <w:rPr>
          <w:color w:val="000000"/>
        </w:rPr>
        <w:t>是太陽系中唯一躺著運轉的行星、是八大行星中表面溫度最低的行星。</w:t>
      </w:r>
      <w:r>
        <w:rPr>
          <w:color w:val="000000"/>
        </w:rPr>
        <w:br/>
      </w:r>
      <w:r>
        <w:rPr>
          <w:color w:val="000000"/>
        </w:rPr>
        <w:t>海王星</w:t>
      </w:r>
      <w:r>
        <w:rPr>
          <w:color w:val="000000"/>
        </w:rPr>
        <w:t>:</w:t>
      </w:r>
      <w:r>
        <w:rPr>
          <w:color w:val="000000"/>
        </w:rPr>
        <w:t>是個擁有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暗斑的類木行星、是類木行星中平均密度最高的一個、是所有行星中距離太陽最遠的行星、是所有行星中最不易觀測的行星、是八大行星中公轉最久的行星。水星星座是最接近太陽的行星，所以由地球的角度來觀察，水星與太陽之間的角度始終不會超過正負二十八度；也就是說，水星如果不是與自己的太陽星座相同，就是在自己太陽星座的前一個或是後一個星座範圍內。金星是一顆內行星，而且與水星有些類似；也就是由地球的角度來觀察，金星始終與太陽保持在正負四十八度的範圍內。這意味著金星星座不是和自己的太陽星座一樣，就是在自己太陽星座的前後兩個，總共這五個星座的範圍內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火星是顆外行星火星的亮度常會改變，而且由於視角的關係，時而順行，時而逆行，位置常不固定，所以在中國稱火星為『熒惑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木星是顆外行星，而且是九大行星中最大的一顆；是一顆幾乎由氣體所構成的行星，正因此，木星十直都與『擴展』聯想在一起。有些科學家就認為木星上只有大氣的對流，沒有岩石的表面，不過，大都認為木星在其核心的地方應該是有個固體核，這也可以用來解釋木星所產生的強烈磁場。土星是顆外行星，是九大行星中，四顆有光環的行星中，光環最大的一顆；同時是僅次於木星的第二大行星，並且也幾乎是由氣體所組成的行星，一般認為土星內部應該也和木星一樣有固體核，而且應該是岩石核心。天王星是最早被人們以望遠鏡所發現的行星是顆外行星，是九大行星中的第三大行星，也是顆有著光環的行星，只是比起土星來要稀薄得多；不過就觀察，天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星的光環至少有十層以上，並且與天王星的赤道永遠平行。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2619375" cy="24003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行星符號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447675" cy="352425"/>
            <wp:effectExtent l="0" t="0" r="0" b="0"/>
            <wp:wrapNone/>
            <wp:docPr id="25" name="mercury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ercury_sign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太陽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The Sun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279400</wp:posOffset>
            </wp:positionV>
            <wp:extent cx="447675" cy="352425"/>
            <wp:effectExtent l="0" t="0" r="0" b="0"/>
            <wp:wrapNone/>
            <wp:docPr id="26" name="venus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venus_sign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水星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Mercury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48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447675" cy="352425"/>
            <wp:effectExtent l="0" t="0" r="0" b="0"/>
            <wp:wrapNone/>
            <wp:docPr id="27" name="earth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arth_sig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金星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Venus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447675" cy="352425"/>
            <wp:effectExtent l="0" t="0" r="0" b="0"/>
            <wp:wrapNone/>
            <wp:docPr id="28" name="moon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oon_sign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地球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Earth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127000</wp:posOffset>
            </wp:positionV>
            <wp:extent cx="447675" cy="352425"/>
            <wp:effectExtent l="0" t="0" r="0" b="0"/>
            <wp:wrapNone/>
            <wp:docPr id="29" name="mars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rs_sign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月球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The Moon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447675" cy="352425"/>
            <wp:effectExtent l="0" t="0" r="0" b="0"/>
            <wp:wrapNone/>
            <wp:docPr id="30" name="jupiter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upiter_sign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火星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Mars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17475</wp:posOffset>
            </wp:positionV>
            <wp:extent cx="447675" cy="352425"/>
            <wp:effectExtent l="0" t="0" r="0" b="0"/>
            <wp:wrapNone/>
            <wp:docPr id="31" name="saturn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aturn_sign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木星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Jupiter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447675" cy="352425"/>
            <wp:effectExtent l="0" t="0" r="0" b="0"/>
            <wp:wrapNone/>
            <wp:docPr id="32" name="neptune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eptune_sign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土星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Saturn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48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127000</wp:posOffset>
            </wp:positionV>
            <wp:extent cx="447675" cy="352425"/>
            <wp:effectExtent l="0" t="0" r="0" b="0"/>
            <wp:wrapNone/>
            <wp:docPr id="33" name="uranus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ranus_sign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天王星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Uranus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38225</wp:posOffset>
            </wp:positionH>
            <wp:positionV relativeFrom="paragraph">
              <wp:posOffset>-25400</wp:posOffset>
            </wp:positionV>
            <wp:extent cx="447675" cy="352425"/>
            <wp:effectExtent l="0" t="0" r="0" b="0"/>
            <wp:wrapNone/>
            <wp:docPr id="34" name="pluto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luto_sign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8"/>
          <w:szCs w:val="28"/>
        </w:rPr>
        <w:t>海王星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Neptun</w:t>
      </w: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冥王星 </w:t>
      </w:r>
      <w:r>
        <w:rPr>
          <w:rFonts w:cs="Arial" w:ascii="Arial" w:hAnsi="Arial"/>
          <w:b/>
          <w:bCs/>
          <w:kern w:val="2"/>
          <w:sz w:val="28"/>
          <w:szCs w:val="28"/>
        </w:rPr>
        <w:t>Plut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listeve/Htm/Space/size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esidence.educities.edu.tw/listeve/Htm/Space/mercury-title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esidence.educities.edu.tw/listeve/Htm/Space/venus-title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esidence.educities.edu.tw/listeve/Htm/Space/earth-title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residence.educities.edu.tw/listeve/Htm/Space/mars-title.ht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residence.educities.edu.tw/listeve/Htm/Space/jupiter-title.htm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residence.educities.edu.tw/listeve/Htm/Space/saturn-title.htm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residence.educities.edu.tw/listeve/Htm/Space/uranus-title.htm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residence.educities.edu.tw/listeve/Htm/Space/neptune-title.htm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hyperlink" Target="http://residence.educities.edu.tw/listeve/Htm/Space/mercury.htm" TargetMode="External"/><Relationship Id="rId28" Type="http://schemas.openxmlformats.org/officeDocument/2006/relationships/hyperlink" Target="http://residence.educities.edu.tw/listeve/Htm/Space/venus.htm" TargetMode="External"/><Relationship Id="rId29" Type="http://schemas.openxmlformats.org/officeDocument/2006/relationships/hyperlink" Target="http://residence.educities.edu.tw/listeve/Htm/Space/earth.htm" TargetMode="External"/><Relationship Id="rId30" Type="http://schemas.openxmlformats.org/officeDocument/2006/relationships/hyperlink" Target="http://residence.educities.edu.tw/listeve/Htm/Space/mars.htm" TargetMode="External"/><Relationship Id="rId31" Type="http://schemas.openxmlformats.org/officeDocument/2006/relationships/hyperlink" Target="http://residence.educities.edu.tw/listeve/Htm/Space/jupiter.htm" TargetMode="External"/><Relationship Id="rId32" Type="http://schemas.openxmlformats.org/officeDocument/2006/relationships/hyperlink" Target="http://residence.educities.edu.tw/listeve/Htm/Space/saturn.htm" TargetMode="External"/><Relationship Id="rId33" Type="http://schemas.openxmlformats.org/officeDocument/2006/relationships/hyperlink" Target="http://residence.educities.edu.tw/listeve/Htm/Space/uranus.htm" TargetMode="External"/><Relationship Id="rId34" Type="http://schemas.openxmlformats.org/officeDocument/2006/relationships/hyperlink" Target="http://residence.educities.edu.tw/listeve/Htm/Space/neptune.htm" TargetMode="External"/><Relationship Id="rId35" Type="http://schemas.openxmlformats.org/officeDocument/2006/relationships/hyperlink" Target="http://residence.educities.edu.tw/listeve/Htm/Space/pluto.htm" TargetMode="External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09:00Z</dcterms:created>
  <dc:creator>user</dc:creator>
  <dc:description/>
  <cp:keywords/>
  <dc:language>en-US</dc:language>
  <cp:lastModifiedBy>miaoni</cp:lastModifiedBy>
  <dcterms:modified xsi:type="dcterms:W3CDTF">2009-12-31T02:09:00Z</dcterms:modified>
  <cp:revision>2</cp:revision>
  <dc:subject/>
  <dc:title>九大行星 (八大行星)</dc:title>
</cp:coreProperties>
</file>