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70624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開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color w:val="441415"/>
          <w:kern w:val="0"/>
        </w:rPr>
      </w:pPr>
      <w:r>
        <w:rPr>
          <w:rFonts w:ascii="標楷體" w:hAnsi="標楷體" w:cs="新細明體;PMingLiU" w:eastAsia="標楷體"/>
          <w:b/>
          <w:bCs/>
          <w:color w:val="441415"/>
          <w:kern w:val="0"/>
          <w:sz w:val="40"/>
          <w:szCs w:val="40"/>
        </w:rPr>
        <w:t>張衡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441415"/>
          <w:kern w:val="0"/>
          <w:sz w:val="40"/>
          <w:szCs w:val="4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60855" cy="2380615"/>
            <wp:effectExtent l="0" t="0" r="0" b="0"/>
            <wp:docPr id="1" name="imageMa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441415"/>
          <w:kern w:val="0"/>
        </w:rPr>
        <w:t>生平介紹：</w:t>
      </w:r>
      <w:r>
        <w:rPr>
          <w:rFonts w:ascii="新細明體;PMingLiU" w:hAnsi="新細明體;PMingLiU" w:cs="新細明體;PMingLiU"/>
          <w:color w:val="00407F"/>
          <w:kern w:val="0"/>
          <w:shd w:fill="D2D1E1" w:val="clear"/>
        </w:rPr>
        <w:t>張衡是中國東漢時候的人，他從小就很聰明，很喜歡閱讀各種書，求得更多的知識。他最大的興趣是研究天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212143"/>
          <w:kern w:val="0"/>
        </w:rPr>
        <w:t>重要發現或著作：</w:t>
      </w:r>
      <w:r>
        <w:rPr>
          <w:rFonts w:ascii="新細明體;PMingLiU" w:hAnsi="新細明體;PMingLiU" w:cs="新細明體;PMingLiU"/>
          <w:color w:val="40007F"/>
          <w:kern w:val="0"/>
        </w:rPr>
        <w:t xml:space="preserve"> </w:t>
      </w:r>
      <w:r>
        <w:rPr>
          <w:rFonts w:ascii="新細明體;PMingLiU" w:hAnsi="新細明體;PMingLiU" w:cs="新細明體;PMingLiU"/>
          <w:color w:val="40007F"/>
          <w:kern w:val="0"/>
          <w:shd w:fill="F7DDE9" w:val="clear"/>
        </w:rPr>
        <w:t>我國古時候對宇宙的構造，有三種不同的學說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007F"/>
          <w:kern w:val="0"/>
          <w:shd w:fill="F7DDE9" w:val="clear"/>
        </w:rPr>
        <w:t>1.</w:t>
      </w:r>
      <w:r>
        <w:rPr>
          <w:rFonts w:ascii="新細明體;PMingLiU" w:hAnsi="新細明體;PMingLiU" w:cs="新細明體;PMingLiU"/>
          <w:color w:val="40007F"/>
          <w:kern w:val="0"/>
          <w:shd w:fill="F7DDE9" w:val="clear"/>
        </w:rPr>
        <w:t>天是空洞洞的，日月星辰是飄浮在空洞洞的天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007F"/>
          <w:kern w:val="0"/>
          <w:shd w:fill="F7DDE9" w:val="clear"/>
        </w:rPr>
        <w:t>2.</w:t>
      </w:r>
      <w:r>
        <w:rPr>
          <w:rFonts w:ascii="新細明體;PMingLiU" w:hAnsi="新細明體;PMingLiU" w:cs="新細明體;PMingLiU"/>
          <w:color w:val="40007F"/>
          <w:kern w:val="0"/>
          <w:shd w:fill="F7DDE9" w:val="clear"/>
        </w:rPr>
        <w:t>天如同一個笠帽、地如同棋盤，笠帽蓋在棋盤上，日月星辰固定在笠帽。笠帽不停的轉動，所以日月星辰固定在笠帽。笠帽不停的轉動，所以日月星辰也不停的運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007F"/>
          <w:kern w:val="0"/>
          <w:shd w:fill="F7DDE9" w:val="clear"/>
        </w:rPr>
        <w:t>3.</w:t>
      </w:r>
      <w:r>
        <w:rPr>
          <w:rFonts w:ascii="新細明體;PMingLiU" w:hAnsi="新細明體;PMingLiU" w:cs="新細明體;PMingLiU"/>
          <w:color w:val="40007F"/>
          <w:kern w:val="0"/>
          <w:shd w:fill="F7DDE9" w:val="clear"/>
        </w:rPr>
        <w:t>天像一個蛋殼，地包在殼裏像蛋黃，日月星辰都生長在殼上，天殼不停地轉動，日月星辰也跟著不停的運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0007F"/>
          <w:kern w:val="0"/>
          <w:shd w:fill="F7DDE9" w:val="clear"/>
        </w:rPr>
        <w:t xml:space="preserve">        </w:t>
      </w:r>
      <w:r>
        <w:rPr>
          <w:rFonts w:ascii="新細明體;PMingLiU" w:hAnsi="新細明體;PMingLiU" w:cs="新細明體;PMingLiU"/>
          <w:color w:val="40007F"/>
          <w:kern w:val="0"/>
          <w:shd w:fill="F7DDE9" w:val="clear"/>
        </w:rPr>
        <w:t>張衡認為三種說法都不夠正確。他不斷的觀察天象，依日月星辰運行的規律，自創一套理論。在他的天文學說中，已經提到赤道、黃道、南北極等的名詞。並且找出了太陽的運行規律，因此能夠解釋為甚麼夏天會日長夜短，冬天日短夜的原因。同時，他觀察研究出月亮不會發光，是太陽照射到它而反射出來的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A234A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4A234A"/>
          <w:kern w:val="0"/>
        </w:rPr>
        <w:t>古時人們認為月蝕是天狗吃月亮，他認為這種說法不對。他認為是太陽走到月亮的前面把月亮擋住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A234A"/>
          <w:kern w:val="0"/>
        </w:rPr>
        <w:t>雖然他的這種理論不對，但他在一千八百多年前，既無望遠鏡也無其他能幫助觀察天文的儀器，他僅靠肉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4A234A"/>
          <w:kern w:val="0"/>
        </w:rPr>
        <w:t>長久細心的觀察，而創出這種理論，已是難能可貴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7F7F00"/>
          <w:kern w:val="0"/>
        </w:rPr>
        <w:t>重要事蹟或發展：</w:t>
      </w:r>
      <w:r>
        <w:rPr>
          <w:rFonts w:ascii="新細明體;PMingLiU" w:hAnsi="新細明體;PMingLiU" w:cs="新細明體;PMingLiU"/>
          <w:color w:val="451528"/>
          <w:kern w:val="0"/>
          <w:shd w:fill="FCFAE1" w:val="clear"/>
        </w:rPr>
        <w:t>張衡最偉大的發明是「渾天儀」和。「候風地動儀」。「渾天儀」是用銅鑄有內外兩圈，靠滴水慢慢轉動，上面刻有赤道、黃道，南北極、二十四個節氣及日月星辰等記號。從它上面可看到日月星辰運行的現象，與實際的天象完全符合。「候風地動儀」是用銅鑄造的，有報導地震的功能。它像個巨大的酒罈子，罈四周有八條向下而昂起的龍。每條龍嘴裏含有一個銅球。每個龍頭下面坐著一隻張開大口的蟾蜍。當某一地方發生了地震，若地震在東方，面朝東方的龍的龍嘴便會張開，嘴裏的銅球便會跌落下面的蟾蜍口中。雖然這兩種儀器有很大的貢獻，但經過東漢末年的多次戰火，「渾天儀」和「候風地動儀」都已不再存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80615" cy="17907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333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7F3F00"/>
          <w:kern w:val="0"/>
          <w:shd w:fill="E2F1F4" w:val="clear"/>
        </w:rPr>
        <w:t>現時所能知道它們的廬山真面目，是因為後來的人從各種書籍中找到一些有關製造的方法和原理，再彷照著製造了模型，所以我們現在才能看見它們的廬山真面目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4A234A"/>
          <w:kern w:val="0"/>
        </w:rPr>
        <w:t xml:space="preserve">        </w:t>
      </w:r>
      <w:r>
        <w:rPr>
          <w:rFonts w:ascii="新細明體;PMingLiU" w:hAnsi="新細明體;PMingLiU" w:cs="新細明體;PMingLiU"/>
          <w:b/>
          <w:bCs/>
          <w:color w:val="794A72"/>
          <w:kern w:val="0"/>
        </w:rPr>
        <w:t>張衡除了喜歡研究天文、科學外，他也是一位文學家和畫家，他寫的「二京賦」和「南都賦」等作品在文學史上都很著名。而且在「歷代名畫記」中，被選為東漢時候的六位名畫家之一。他可算是歷史上一位學識廣博的能人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kern w:val="2"/>
    </w:rPr>
  </w:style>
  <w:style w:type="character" w:styleId="3">
    <w:name w:val=" 字元 字元3"/>
    <w:basedOn w:val="Style13"/>
    <w:qFormat/>
    <w:rPr>
      <w:kern w:val="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jtWT1LMQIAYxd21gt./SIG=12phnf3q1/EXP=1262398317/**http%3A/hua.umf.maine.edu/China/astronomy/tianimage/ZhangHeng9373w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_cUXD1Lp54ADdR21gt./SIG=127313ev4/EXP=1262398868/**http%3A/www.bud.org.tw/museum/images/s_star0502.jpeg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2:03:00Z</dcterms:created>
  <dc:creator>AAA</dc:creator>
  <dc:description/>
  <cp:keywords/>
  <dc:language>en-US</dc:language>
  <cp:lastModifiedBy>USER</cp:lastModifiedBy>
  <cp:lastPrinted>2003-09-26T10:34:00Z</cp:lastPrinted>
  <dcterms:modified xsi:type="dcterms:W3CDTF">2010-01-0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8774</vt:r8>
  </property>
  <property fmtid="{D5CDD505-2E9C-101B-9397-08002B2CF9AE}" pid="3" name="_AuthorEmail">
    <vt:lpwstr>thomas_lin@so-net.net.tw</vt:lpwstr>
  </property>
  <property fmtid="{D5CDD505-2E9C-101B-9397-08002B2CF9AE}" pid="4" name="_AuthorEmailDisplayName">
    <vt:lpwstr>thomas_lin</vt:lpwstr>
  </property>
  <property fmtid="{D5CDD505-2E9C-101B-9397-08002B2CF9AE}" pid="5" name="_EmailSubject">
    <vt:lpwstr>paper</vt:lpwstr>
  </property>
  <property fmtid="{D5CDD505-2E9C-101B-9397-08002B2CF9AE}" pid="6" name="_ReviewingToolsShownOnce">
    <vt:lpwstr/>
  </property>
</Properties>
</file>