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3:00Z</dcterms:created>
  <dc:creator>AngusHome</dc:creator>
  <dc:description/>
  <cp:keywords/>
  <dc:language>en-US</dc:language>
  <cp:lastModifiedBy>AngusHome</cp:lastModifiedBy>
  <dcterms:modified xsi:type="dcterms:W3CDTF">2009-12-29T12:50:00Z</dcterms:modified>
  <cp:revision>1</cp:revision>
  <dc:subject/>
  <dc:title>凱克天文台 與 自調光學系統（調適光學）</dc:title>
</cp:coreProperties>
</file>