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星團與星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星雲</w:t>
      </w:r>
      <w:r>
        <w:rPr>
          <w:rFonts w:cs="新細明體;PMingLiU" w:ascii="新細明體;PMingLiU" w:hAnsi="新細明體;PMingLiU"/>
        </w:rPr>
        <w:t>(Nebulae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十多年前，在天文望遠鏡的解析度尚極有限的情況下，人們將星空中所看到的雲狀天體，統稱為星雲。經天文學家哈柏</w:t>
      </w:r>
      <w:r>
        <w:rPr>
          <w:rFonts w:cs="新細明體;PMingLiU" w:ascii="新細明體;PMingLiU" w:hAnsi="新細明體;PMingLiU"/>
        </w:rPr>
        <w:t xml:space="preserve">(Edwin Hubble , 1889~1953) </w:t>
      </w:r>
      <w:r>
        <w:rPr>
          <w:rFonts w:ascii="新細明體;PMingLiU" w:hAnsi="新細明體;PMingLiU" w:cs="新細明體;PMingLiU"/>
        </w:rPr>
        <w:t>在帕洛馬天文台以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吋口徑的望遠鏡，進行大量觀測和分析下，我們不但對於銀河系外的景物有了更多的瞭解，也能辨知原本看似霧般的天體有著星系、星系團和星際間存在的大塊氣體及塵埃的區別。現在我們會縮小範圍地將這些星際間的氣體雲氣稱之為「星雲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Square wrapText="bothSides"/>
            <wp:docPr id="1" name="2d7da363ea0180f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7da363ea0180f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1943100" cy="1447165"/>
            <wp:effectExtent l="0" t="0" r="0" b="0"/>
            <wp:wrapSquare wrapText="bothSides"/>
            <wp:docPr id="2" name="ad15e9b5ea33c49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15e9b5ea33c49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285875" cy="1285875"/>
            <wp:effectExtent l="0" t="0" r="0" b="0"/>
            <wp:wrapSquare wrapText="bothSides"/>
            <wp:docPr id="3" name="f8b170b57267f3b8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8b170b57267f3b8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貓                               發                    反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眼                               射                    設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星                               星                    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雲                               雲                    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發射星雲</w:t>
      </w:r>
      <w:r>
        <w:rPr>
          <w:rFonts w:cs="新細明體;PMingLiU" w:ascii="新細明體;PMingLiU" w:hAnsi="新細明體;PMingLiU"/>
          <w:kern w:val="0"/>
        </w:rPr>
        <w:t>(Emission Nebulae)</w:t>
      </w:r>
      <w:r>
        <w:rPr>
          <w:rFonts w:ascii="新細明體;PMingLiU" w:hAnsi="新細明體;PMingLiU" w:cs="新細明體;PMingLiU"/>
          <w:kern w:val="0"/>
        </w:rPr>
        <w:t>：發射星雲是一團高溫的氣體雲氣，雲氣內的原子受到鄰近恆星所輻射出的紫外線能量的激發，使得這些原子內的電子從穩定的低能階提升到較不穩定的高能階上，因而當電子再從不穩定的高能階躍回穩定的低能階時，會將此能量的差值藉由電磁波輻射發射出來。我們經常觀測到的發射星雲多呈紅色，就是因為星雲內大量的氫原子被激發後發射紅波段電磁波。當然，我們也可以看到氫以外的原子所輻射的其他顏色光譜。依據目前所知，發射星雲內常蘊涵剛誕生或將誕生的恆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反射星雲</w:t>
      </w:r>
      <w:r>
        <w:rPr>
          <w:rFonts w:cs="新細明體;PMingLiU" w:ascii="新細明體;PMingLiU" w:hAnsi="新細明體;PMingLiU"/>
          <w:kern w:val="0"/>
        </w:rPr>
        <w:t>(Reflection  Nebulae)</w:t>
      </w:r>
      <w:r>
        <w:rPr>
          <w:rFonts w:ascii="新細明體;PMingLiU" w:hAnsi="新細明體;PMingLiU" w:cs="新細明體;PMingLiU"/>
          <w:kern w:val="0"/>
        </w:rPr>
        <w:t>：反射星雲是一團塵埃的雲氣，這些塵埃仿如霧氣般造成了局部區域的不透明，它們本身並未發射任何電磁波，明亮的原因僅是簡單地反射了鄰近恆星們的光。我們經常觀測到的反射星雲多呈藍色，是因為星雲內大量的塵埃對藍色波段電磁波的散射效果較佳而已。反射星雲內也蘊涵形成中的恆星。在觀測上經常發現反射星雲和發射星雲在一起，因此另有一名稱，叫它們為「彌漫星雲」</w:t>
      </w:r>
      <w:r>
        <w:rPr>
          <w:rFonts w:cs="新細明體;PMingLiU" w:ascii="新細明體;PMingLiU" w:hAnsi="新細明體;PMingLiU"/>
          <w:kern w:val="0"/>
        </w:rPr>
        <w:t>(Diffuse nebulae)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˙</w:t>
      </w:r>
      <w:r>
        <w:rPr>
          <w:rFonts w:ascii="新細明體;PMingLiU" w:hAnsi="新細明體;PMingLiU" w:cs="新細明體;PMingLiU"/>
        </w:rPr>
        <w:t>星團：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381000</wp:posOffset>
            </wp:positionV>
            <wp:extent cx="1285875" cy="1381125"/>
            <wp:effectExtent l="0" t="0" r="0" b="0"/>
            <wp:wrapSquare wrapText="bothSides"/>
            <wp:docPr id="4" name="1ed09eeece2e04c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ed09eeece2e04c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星雲是一團一團的氣體和塵埃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星團則是一組一組的恆星。按恆星的數目和疏密程度可分為疏散星團和球形星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524000" cy="1257300"/>
            <wp:effectExtent l="0" t="0" r="0" b="0"/>
            <wp:wrapSquare wrapText="bothSides"/>
            <wp:docPr id="5" name="fd7d0d34dc9a7af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d7d0d34dc9a7af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38100</wp:posOffset>
            </wp:positionV>
            <wp:extent cx="1428750" cy="952500"/>
            <wp:effectExtent l="0" t="0" r="0" b="0"/>
            <wp:wrapSquare wrapText="bothSides"/>
            <wp:docPr id="6" name="5508ecbea84c6cc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08ecbea84c6cc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星</w:t>
      </w:r>
      <w:r>
        <w:rPr>
          <w:rFonts w:eastAsia="Times New Roman"/>
        </w:rPr>
        <w:t xml:space="preserve">                          </w:t>
      </w:r>
      <w:r>
        <w:rPr/>
        <w:t>疏</w:t>
      </w:r>
      <w:r>
        <w:rPr>
          <w:rFonts w:eastAsia="Times New Roman"/>
        </w:rPr>
        <w:t xml:space="preserve">                           </w:t>
      </w:r>
      <w:r>
        <w:rPr/>
        <w:t>球</w:t>
      </w:r>
    </w:p>
    <w:p>
      <w:pPr>
        <w:pStyle w:val="Normal"/>
        <w:rPr/>
      </w:pPr>
      <w:r>
        <w:rPr/>
        <w:t>團</w:t>
      </w:r>
      <w:r>
        <w:rPr>
          <w:rFonts w:eastAsia="Times New Roman"/>
        </w:rPr>
        <w:t xml:space="preserve">                          </w:t>
      </w:r>
      <w:r>
        <w:rPr/>
        <w:t>散</w:t>
      </w:r>
      <w:r>
        <w:rPr>
          <w:rFonts w:eastAsia="Times New Roman"/>
        </w:rPr>
        <w:t xml:space="preserve">                           </w:t>
      </w:r>
      <w:r>
        <w:rPr/>
        <w:t>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星</w:t>
      </w:r>
      <w:r>
        <w:rPr>
          <w:rFonts w:eastAsia="Times New Roman"/>
        </w:rPr>
        <w:t xml:space="preserve">                           </w:t>
      </w:r>
      <w:r>
        <w:rPr/>
        <w:t>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團</w:t>
      </w:r>
      <w:r>
        <w:rPr>
          <w:rFonts w:eastAsia="Times New Roman"/>
        </w:rPr>
        <w:t xml:space="preserve">                           </w:t>
      </w:r>
      <w:r>
        <w:rPr/>
        <w:t>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疏散星</w:t>
      </w:r>
      <w:r>
        <w:rPr>
          <w:rFonts w:ascii="新細明體;PMingLiU" w:hAnsi="新細明體;PMingLiU" w:cs="新細明體;PMingLiU"/>
        </w:rPr>
        <w:t>團：</w:t>
      </w:r>
    </w:p>
    <w:p>
      <w:pPr>
        <w:pStyle w:val="Normal"/>
        <w:rPr/>
      </w:pPr>
      <w:r>
        <w:rPr/>
        <w:t>一般來說﹐一個直徑一百光年的疏散星團</w:t>
      </w:r>
      <w:r>
        <w:rPr/>
        <w:t>(Open Clusters)</w:t>
      </w:r>
      <w:r>
        <w:rPr/>
        <w:t>裏約有數百顆恆星﹐疏落而不規則地分佈著。值到目前為止已有過千個疏散星團被發現，而它們大部分都是分佈在銀道面上</w:t>
      </w:r>
      <w:r>
        <w:rPr/>
        <w:t>(</w:t>
      </w:r>
      <w:r>
        <w:rPr/>
        <w:t>銀河系的旋臂</w:t>
      </w:r>
      <w:r>
        <w:rPr/>
        <w:t>)</w:t>
      </w:r>
      <w:r>
        <w:rPr/>
        <w:t>的。與他們的名字一樣，疏散星團並沒有特別的形狀，其直徑亦不會大過數十光年，星星的數目由數十至數百顆不等。例如，人馬座裏的</w:t>
      </w:r>
      <w:r>
        <w:rPr/>
        <w:t>M18</w:t>
      </w:r>
      <w:r>
        <w:rPr/>
        <w:t>疏散星團只包含十數顆星星；而位於盾牌座的</w:t>
      </w:r>
      <w:r>
        <w:rPr/>
        <w:t>M11</w:t>
      </w:r>
      <w:r>
        <w:rPr/>
        <w:t>野鴨星團則包含超過五百顆星星，是目前已知星星數量最多的疏散星團。</w:t>
      </w:r>
    </w:p>
    <w:p>
      <w:pPr>
        <w:pStyle w:val="Normal"/>
        <w:rPr/>
      </w:pPr>
      <w:r>
        <w:rPr/>
        <w:t>球狀星團：</w:t>
      </w:r>
    </w:p>
    <w:p>
      <w:pPr>
        <w:pStyle w:val="Normal"/>
        <w:rPr/>
      </w:pPr>
      <w:r>
        <w:rPr/>
        <w:t>球狀星團主要分佈於銀河系的銀暈</w:t>
      </w:r>
      <w:r>
        <w:rPr/>
        <w:t>(halo)</w:t>
      </w:r>
      <w:r>
        <w:rPr/>
        <w:t>及核球之內，銀河系約含有</w:t>
      </w:r>
      <w:r>
        <w:rPr/>
        <w:t>200</w:t>
      </w:r>
      <w:r>
        <w:rPr/>
        <w:t>個球狀星團，它們的運行軌道常會穿越銀河系的星系圓盤。超過一百個的球狀星團都是位於我們銀河系中心之內的。球狀星團是由一些年老的恆星所形成的非常密集星團，呈球狀。直徑比散開星團大</w:t>
      </w:r>
      <w:r>
        <w:rPr/>
        <w:t>,</w:t>
      </w:r>
      <w:r>
        <w:rPr/>
        <w:t>約一百光年上下</w:t>
      </w:r>
      <w:r>
        <w:rPr/>
        <w:t>.</w:t>
      </w:r>
      <w:r>
        <w:rPr/>
        <w:t>恆星相當密集</w:t>
      </w:r>
      <w:r>
        <w:rPr/>
        <w:t>,</w:t>
      </w:r>
      <w:r>
        <w:rPr/>
        <w:t>中心部分每立方光年可聚集</w:t>
      </w:r>
      <w:r>
        <w:rPr/>
        <w:t>1000</w:t>
      </w:r>
      <w:r>
        <w:rPr/>
        <w:t>顆恆星。由於它們十分密集，中心的重力很強（甚至有人預測球狀星團中心應該有大型的黑洞），所以恆星很難脫離，可逃過銀河系的潮汐引力扯散的厄運。故此，它們可在宇宙中「生存」非常長時間，而球狀星團是所知在宇宙中年齡最老的天體，有些年齡甚至超過一百億年。我們可找到很多球形星團圍繞著星系的中心部份運轉</w:t>
      </w:r>
      <w:r>
        <w:rPr/>
        <w:t>(</w:t>
      </w:r>
      <w:r>
        <w:rPr/>
        <w:t>如武仙座的</w:t>
      </w:r>
      <w:r>
        <w:rPr/>
        <w:t>M13</w:t>
      </w:r>
      <w:r>
        <w:rPr/>
        <w:t>就是一個球狀星團﹐其亮度相等於一顆六等星</w:t>
      </w:r>
      <w:r>
        <w:rPr/>
        <w:t>)</w:t>
      </w:r>
    </w:p>
    <w:p>
      <w:pPr>
        <w:pStyle w:val="Normal"/>
        <w:jc w:val="center"/>
        <w:rPr/>
      </w:pPr>
      <w:r>
        <w:rPr>
          <w:sz w:val="30"/>
          <w:szCs w:val="30"/>
        </w:rPr>
        <w:t>星團與星雲的不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星雲：星雲是星際空間中模糊斑點或雲霧狀的天體，由氣體和塵埃微粒所組成，星雲中物質密度非常稀薄，平均每立方厘米僅數十至數千個原子，但由於星雲體積龐大，因此雖然密度小，但總質量卻非常大，其主要氣體為氫。星雲的形狀不一，明亮程度亦不同，就形態上可分瀰漫星雲（</w:t>
      </w:r>
      <w:r>
        <w:rPr>
          <w:rFonts w:cs="新細明體;PMingLiU" w:ascii="新細明體;PMingLiU" w:hAnsi="新細明體;PMingLiU"/>
          <w:kern w:val="0"/>
        </w:rPr>
        <w:t>diffuse nebula</w:t>
      </w:r>
      <w:r>
        <w:rPr>
          <w:rFonts w:ascii="新細明體;PMingLiU" w:hAnsi="新細明體;PMingLiU" w:cs="新細明體;PMingLiU"/>
          <w:kern w:val="0"/>
        </w:rPr>
        <w:t>）及行星狀星雲（</w:t>
      </w:r>
      <w:r>
        <w:rPr>
          <w:rFonts w:cs="新細明體;PMingLiU" w:ascii="新細明體;PMingLiU" w:hAnsi="新細明體;PMingLiU"/>
          <w:kern w:val="0"/>
        </w:rPr>
        <w:t>planetary nebula</w:t>
      </w:r>
      <w:r>
        <w:rPr>
          <w:rFonts w:ascii="新細明體;PMingLiU" w:hAnsi="新細明體;PMingLiU" w:cs="新細明體;PMingLiU"/>
          <w:kern w:val="0"/>
        </w:rPr>
        <w:t>）兩種，前者廣闊稀薄且不規則無定形，後者形如圓、橢圓或環狀，中央具有高溫的核心星。</w:t>
      </w:r>
    </w:p>
    <w:p>
      <w:pPr>
        <w:pStyle w:val="Normal"/>
        <w:widowControl/>
        <w:spacing w:before="280" w:after="2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016000</wp:posOffset>
            </wp:positionV>
            <wp:extent cx="1600200" cy="1357630"/>
            <wp:effectExtent l="0" t="0" r="0" b="0"/>
            <wp:wrapSquare wrapText="bothSides"/>
            <wp:docPr id="7" name="6e2347df5c93269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e2347df5c93269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星團：天上的星星因物理關係而彼此聚集在一起自成一個系統，我們稱之為聚星或多重星（</w:t>
      </w:r>
      <w:r>
        <w:rPr/>
        <w:t>multiple star</w:t>
      </w:r>
      <w:r>
        <w:rPr/>
        <w:t>），兩顆組成的叫雙星（</w:t>
      </w:r>
      <w:r>
        <w:rPr/>
        <w:t>binary star</w:t>
      </w:r>
      <w:r>
        <w:rPr/>
        <w:t>），三顆或四顆在一起的叫三合星（</w:t>
      </w:r>
      <w:r>
        <w:rPr/>
        <w:t>triple star</w:t>
      </w:r>
      <w:r>
        <w:rPr/>
        <w:t>）或四合星（</w:t>
      </w:r>
      <w:r>
        <w:rPr/>
        <w:t>quadruplestar</w:t>
      </w:r>
      <w:r>
        <w:rPr/>
        <w:t>），由十顆以上的恆星，各成員間因引力束縛而聚在一起的恆星群，我們稱之為星團。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52400</wp:posOffset>
            </wp:positionV>
            <wp:extent cx="1196975" cy="1600200"/>
            <wp:effectExtent l="0" t="0" r="0" b="0"/>
            <wp:wrapSquare wrapText="bothSides"/>
            <wp:docPr id="8" name="e8c9a784589478cc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8c9a784589478cc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66700</wp:posOffset>
            </wp:positionV>
            <wp:extent cx="1228725" cy="1333500"/>
            <wp:effectExtent l="0" t="0" r="0" b="0"/>
            <wp:wrapSquare wrapText="bothSides"/>
            <wp:docPr id="9" name="49f4d319c29bea0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9f4d319c29bea0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546100</wp:posOffset>
            </wp:positionV>
            <wp:extent cx="1422400" cy="1485900"/>
            <wp:effectExtent l="0" t="0" r="0" b="0"/>
            <wp:wrapSquare wrapText="bothSides"/>
            <wp:docPr id="10" name="9e1752ac95794b9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e1752ac95794b9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5975</wp:posOffset>
            </wp:positionH>
            <wp:positionV relativeFrom="paragraph">
              <wp:posOffset>317500</wp:posOffset>
            </wp:positionV>
            <wp:extent cx="1600200" cy="1226820"/>
            <wp:effectExtent l="0" t="0" r="0" b="0"/>
            <wp:wrapSquare wrapText="bothSides"/>
            <wp:docPr id="11" name="ecd7cb58c8ecea0e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d7cb58c8ecea0e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                           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 xml:space="preserve">班  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號   莊巧微</w:t>
      </w:r>
    </w:p>
    <w:sectPr>
      <w:type w:val="nextPage"/>
      <w:pgSz w:w="11906" w:h="16838"/>
      <w:pgMar w:left="90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FFAB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3eg8_lkmCRLRd4AcJ5t1gt.;_ylu=X3oDMTBqNzhwMWg1BHBvcwMzMARzZWMDc3IEdnRpZAM-/SIG=1mffi9b8e/EXP=1260775908/**http%3A/tw.image.search.yahoo.com/images/view%3Fback=http%253A%252F%252Ftw.image.search.yahoo.com%252Fsearch%252Fimages%253Fp%253D%2525E6%252598%25259F%2525E9%25259B%2525B2%2526b%253D21%2526ni%253D20%2526ei%253DUTF-8%2526pstart%253D1%2526fr%253Dyfp%2526fr2%253Dtab-web%26w=500%26h=500%26imgurl=static.flickr.com%252F153%252F346683494_8ab3728208.jpg%26rurl=http%253A%252F%252Fwww.flickr.com%252Fphotos%252F88013728%2540N00%252F346683494%252F%26size=94k%26name=%25E8%25B2%2593%25E7%259C%25BC%25E6%2598%259F%25E9%259B%25B2%26p=%25E6%2598%259F%25E9%259B%25B2%26oid=2d7da363ea0180f8%26fr2=tab-web%26fusr=jeffreykai12...%26no=30%26tt=268292%26b=21%26ni=20%26sigr=11kfu34a0%26sigi=11e8c7ihg%26sigb=13j6970lk&amp;type=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_mv8CRLnHwBKjdt1gt.;_ylu=X3oDMTBqNzBoY2J0BHBvcwMxNARzZWMDc3IEdnRpZAM-/SIG=1n7isi59f/EXP=1260798511/**http%3A/tw.image.search.yahoo.com/images/view%3Fback=http%253A%252F%252Ftw.image.search.yahoo.com%252Fsearch%252Fimages%253Fp%253D%2525E7%252599%2525BC%2525E5%2525B0%252584%2525E6%252598%25259F%2525E9%25259B%2525B2%2526ei%253DUTF-8%2526fr%253Dyfp%2526fr2%253Dtab-answers%26w=640%26h=480%26imgurl=www.phys.ncku.edu.tw%252F%257Eastrolab%252Fmirrors%252Fapod%252Fimage%252F0410%252Fn11lmc_noao.jpg%26rurl=http%253A%252F%252Fbbs.moninet.com.tw%252Fboard%252Ftopic.cgi%253Fforum%253D31%2526topic%253D791%2526show%253D0%26size=85k%26name=n11lmc%2Bnoao%2Bjpg%26p=%25E7%2599%25BC%25E5%25B0%2584%25E6%2598%259F%25E9%259B%25B2%26oid=ad15e9b5ea33c490%26fr2=tab-answers%26no=14%26tt=54%26sigr=12396e3sq%26sigi=12624grtg%26sigb=13l3gj3i7&amp;type=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tw.wrs.yahoo.com/_ylt=A3eg8_hJ8SRL5XcAFzNt1gt.;_ylu=X3oDMTBpcWpidGtpBHBvcwM4BHNlYwNzcgR2dGlkAw--/SIG=1kbvffufv/EXP=1260798665/**http%3A/tw.image.search.yahoo.com/images/view%3Fback=http%253A%252F%252Ftw.image.search.yahoo.com%252Fsearch%252Fimages%253Fp%253D%2525E5%25258F%25258D%2525E5%2525B0%252584%2525E6%252598%25259F%2525E9%25259B%2525B2%2526js%253D1%2526ei%253Dutf-8%2526fr%253Dyfp%26w=400%26h=400%26imgurl=universe.art.coocan.jp%252Fdeepsky%252Fimg%252FNGC1432_030101.jpg%26rurl=http%253A%252F%252Funiverse.art.coocan.jp%252Fdeepsky%252FNGC1432.html%26size=16k%26name=NGC1432%2B030101%2Bj...%26p=%25E5%258F%258D%25E5%25B0%2584%25E6%2598%259F%25E9%259B%25B2%26oid=f8b170b57267f3b8%26fr2=%26no=8%26tt=881%26sigr=11iink1ir%26sigi=11lse7851%26sigb=13app014c&amp;type=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tw.wrs.yahoo.com/_ylt=A3eg8_ll9iRLNt4AGBRt1gt.;_ylu=X3oDMTBqYWdlNjBlBHBvcwMxOARzZWMDc3IEdnRpZAM-/SIG=1mkmbgoav/EXP=1260799973/**http%3A/tw.image.search.yahoo.com/images/view%3Fback=http%253A%252F%252Ftw.image.search.yahoo.com%252Fsearch%252Fimages%253Fp%253D%2525E7%252596%25258F%2525E6%252595%2525A3%2525E6%252598%25259F%2525E5%25259C%252598%2526js%253D1%2526ei%253Dutf-8%2526fr%253Dyfp%26w=561%26h=599%26imgurl=i160.photobucket.com%252Falbums%252Ft186%252Flouisrommel%252F561px-Star_cluster_in_the_Small_Mag.jpg%26rurl=http%253A%252F%252Ffailforum.net%252Fforum%252Fviewthread.php%253Ftid%253D597778%2526extra%253Dpage%25253D1%26size=69k%26name=561px%2BStar%2Bclust...%26p=%25E7%2596%258F%25E6%2595%25A3%25E6%2598%259F%25E5%259C%2598%26oid=1ed09eeece2e04c6%26fr2=%26no=18%26tt=140%26sigr=123fsm36j%26sigi=12k1cfck8%26sigb=13a8a3bdo&amp;type=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tw.wrs.yahoo.com/_ylt=A3eg8_h79iRLmHsAscNt1gt.;_ylu=X3oDMTBqNzBoY2J0BHBvcwMxNARzZWMDc3IEdnRpZAM-/SIG=1ip1jdgni/EXP=1260799995/**http%3A/tw.image.search.yahoo.com/images/view%3Fback=http%253A%252F%252Ftw.image.search.yahoo.com%252Fsearch%252Fimages%253Fp%253D%2525E6%252598%25259F%2525E5%25259C%252598%2526js%253D1%2526ei%253Dutf-8%2526y%253D%2525E6%252590%25259C%2525E5%2525B0%25258B%2526fr%253Dyfp%26w=827%26h=552%26imgurl=www.intensive.idv.tw%252Fimg%252F902-01.jpg%26rurl=http%253A%252F%252Fwww.intensive.idv.tw%252Fspace%252Fspace902.htm%26size=112k%26name=902%2B01%2Bjpg%26p=%25E6%2598%259F%25E5%259C%2598%26oid=fd7d0d34dc9a7af4%26fr2=%26no=14%26tt=17421%26sigr=11e50t9d5%26sigi=113l5oi00%26sigb=13dstttmu&amp;type=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tw.wrs.yahoo.com/_ylt=A3eg8_e.9yRL0fYAWGZt1gt.;_ylu=X3oDMTBpcWpidGtpBHBvcwM4BHNlYwNzcgR2dGlkAw--/SIG=1kq7ii1m3/EXP=1260800318/**http%3A/tw.image.search.yahoo.com/images/view%3Fback=http%253A%252F%252Ftw.image.search.yahoo.com%252Fsearch%252Fimages%253Fp%253D%2525E7%252590%252583%2525E7%25258B%252580%2525E6%252598%25259F%2525E5%25259C%252598%2526ei%253DUTF-8%2526fr%253Dyfp%26w=768%26h=512%26imgurl=www.phy.cuhk.edu.hk%252F%257Eastroworld%252Fobserve%252Fphotos_html%252F19970326.jpg%26rurl=http%253A%252F%252Fwww.phy.cuhk.edu.hk%252F%257Eastroworld%252Fobserve%252F19970326.html%26size=57k%26name=19970326%2Bjpg%26p=%25E7%2590%2583%25E7%258B%2580%25E6%2598%259F%25E5%259C%2598%26oid=5508ecbea84c6cc2%26fr2=%26no=8%26tt=206%26sigr=11sg4fjnn%26sigi=12033qvs6%26sigb=1358vnkpn&amp;type=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tw.wrs.yahoo.com/_ylt=A3eg8_fN6DVLdkIASqZt1gt.;_ylu=X3oDMTBrZTBvNWFsBHBvcwMxODAEc2VjA3NyBHZ0aWQD/SIG=1l2uiof1v/EXP=1261910605/**http%3A/tw.image.search.yahoo.com/images/view%3Fback=http%253A%252F%252Ftw.image.search.yahoo.com%252Fsearch%252Fimages%253Fp%253D%2525E6%252598%25259F%2525E5%25259C%252598%2526js%253D1%2526b%253D161%2526ni%253D20%2526ei%253Dutf-8%2526pstart%253D1%2526fr%253Dyfp%26w=517%26h=442%26imgurl=www.tswgss.edu.hk%252Fastro%252FWeb%252FPictures%252FLife_Of_Star%252F11.jpg%26rurl=http%253A%252F%252Fwww.tswgss.edu.hk%252Fastro%252FWeb%252FContent%252FLife_Of_Star%252FLife_Of_Star.htm%26size=57k%26name=11%2Bjpg%26p=%25E6%2598%259F%25E5%259C%2598%26oid=6e2347df5c932698%26fr2=%26no=180%26tt=16537%26b=161%26ni=20%26sigr=128hedu73%26sigi=11oigd894%26sigb=13dsne48e&amp;type=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tw.wrs.yahoo.com/_ylt=A3eg8_iQ5zVLvUYBlBht1gt.;_ylu=X3oDMTBqY2pzbGhoBHBvcwMxMQRzZWMDc3IEdnRpZAM-/SIG=1ngps0j6u/EXP=1261910288/**http%3A/tw.image.search.yahoo.com/images/view%3Fback=http%253A%252F%252Ftw.image.search.yahoo.com%252Fsearch%252Fimages%253Fp%253D%2525E6%2525B2%252599%2525E6%2525BC%25258F%2525E6%252598%25259F%2525E9%25259B%2525B2%2526ei%253DUTF-8%2526fr%253Dyfp%2526fr2%253Dtab-web%26w=263%26h=350%26imgurl=www.lianqu.com.cn%252Fimages%252Fphotos%252F031218%252F5257%252F12514947l.jpg%26rurl=http%253A%252F%252Fblog.tianya.cn%252Fblogger%252Fpost_Date.asp%253FBlogID%253D183823%2526idWriter%253D0%2526Key%253D0%2526month%253D12%2526year%253D2006%26size=14k%26name=12514947l%2Bjpg%26p=%25E6%25B2%2599%25E6%25BC%258F%25E6%2598%259F%25E9%259B%25B2%26oid=e8c9a784589478cc%26fr2=tab-web%26no=11%26tt=60%26sigr=12ttlg44a%26sigi=11p6pieco%26sigb=13h85eeka&amp;type=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tw.wrs.yahoo.com/_ylt=A3eg8_iQ5zVLvUYBmxht1gt.;_ylu=X3oDMTBqYWdlNjBlBHBvcwMxOARzZWMDc3IEdnRpZAM-/SIG=1l9q6v3rd/EXP=1261910288/**http%3A/tw.image.search.yahoo.com/images/view%3Fback=http%253A%252F%252Ftw.image.search.yahoo.com%252Fsearch%252Fimages%253Fp%253D%2525E6%2525B2%252599%2525E6%2525BC%25258F%2525E6%252598%25259F%2525E9%25259B%2525B2%2526ei%253DUTF-8%2526fr%253Dyfp%2526fr2%253Dtab-web%26w=415%26h=450%26imgurl=kanzhongguo.com%252Fnews%252Fnews_images%252F20057%252F2005_7_10_spac11.jpg%26rurl=http%253A%252F%252Fwww.ectalking.com%252Fdiscuz%252Fthread-302535-1-1.html%26size=20k%26name=2005%2B7%2B10%2Bspac11...%26p=%25E6%25B2%2599%25E6%25BC%258F%25E6%2598%259F%25E9%259B%25B2%26oid=49f4d319c29bea04%26fr2=tab-web%26no=18%26tt=60%26sigr=11m1m19nn%26sigi=11rlct8ss%26sigb=13h85eeka&amp;type=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tw.wrs.yahoo.com/_ylt=A3eg8_i8bzNL5iEB60lt1gt.;_ylu=X3oDMTBqNzNhb3I1BHBvcwMyMQRzZWMDc3IEdnRpZAM-/SIG=1ig8k3pj1/EXP=1261748540/**http%3A/tw.image.search.yahoo.com/images/view%3Fback=http%253A%252F%252Ftw.image.search.yahoo.com%252Fsearch%252Fimages%253Fp%253D%2525E8%25259F%2525B9%2525E7%25258B%252580%2526b%253D21%2526ni%253D20%2526ei%253DUTF-8%2526pstart%253D1%2526fr%253Dyfp%26w=398%26h=414%26imgurl=astr.loxa.edu.tw%252Fimage%252Fcrab%252Fcomposite1.jpg%26rurl=http%253A%252F%252Fastr.loxa.edu.tw%252Fcrabsecret.htm%26size=12k%26name=composite1%2Bjpg%26p=%25E8%259F%25B9%25E7%258B%2580%26oid=9e1752ac95794b90%26fr2=%26no=21%26tt=521%26b=21%26ni=20%26sigr=116fm8ec4%26sigi=11aaimv1h%26sigb=137ekko74&amp;type=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tw.wrs.yahoo.com/_ylt=A3eg8_ih6DVLkkEBXKht1gt.;_ylu=X3oDMTBrNXFodWpxBHBvcwMxMzkEc2VjA3NyBHZ0aWQD/SIG=1jnvi9o65/EXP=1261910561/**http%3A/tw.image.search.yahoo.com/images/view%3Fback=http%253A%252F%252Ftw.image.search.yahoo.com%252Fsearch%252Fimages%253Fp%253D%2525E6%252598%25259F%2525E5%25259C%252598%2526js%253D1%2526b%253D121%2526ni%253D20%2526ei%253Dutf-8%2526pstart%253D1%2526fr%253Dyfp%26w=650%26h=500%26imgurl=antwrp.gsfc.nasa.gov%252Fapod%252Fimage%252F0309%252Fm3_noao.jpg%26rurl=http%253A%252F%252Fantwrp.gsfc.nasa.gov%252Fapod%252Fap030915.html%26size=66k%26name=m3%2Bnoao%2Bjpg%26p=%25E6%2598%259F%25E5%259C%2598%26oid=ecd7cb58c8ecea0e%26fr2=%26no=139%26tt=16537%26b=121%26ni=20%26sigr=11e6vjj35%26sigi=11gqmfaue%26sigb=13dp80c63&amp;type=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39:00Z</dcterms:created>
  <dc:creator>asus</dc:creator>
  <dc:description/>
  <cp:keywords/>
  <dc:language>en-US</dc:language>
  <cp:lastModifiedBy>asus</cp:lastModifiedBy>
  <dcterms:modified xsi:type="dcterms:W3CDTF">2009-12-26T10:44:00Z</dcterms:modified>
  <cp:revision>21</cp:revision>
  <dc:subject/>
  <dc:title/>
</cp:coreProperties>
</file>