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聽講心得</w:t>
      </w:r>
    </w:p>
    <w:p>
      <w:pPr>
        <w:pStyle w:val="Normal"/>
        <w:tabs>
          <w:tab w:val="clear" w:pos="480"/>
          <w:tab w:val="left" w:pos="5940" w:leader="none"/>
        </w:tabs>
        <w:rPr/>
      </w:pPr>
      <w:r>
        <w:rPr>
          <w:rFonts w:eastAsia="Times New Roman"/>
        </w:rPr>
        <w:t xml:space="preserve">    </w:t>
      </w:r>
      <w:r>
        <w:rPr/>
        <w:t>此次演講在探討仰望天空的數學家如何影響科學的進展，同時也分為五個部分：</w:t>
      </w:r>
      <w:r>
        <w:rPr/>
        <w:t>1.</w:t>
      </w:r>
      <w:r>
        <w:rPr/>
        <w:t>毆幾里得《原本》</w:t>
      </w:r>
      <w:r>
        <w:rPr>
          <w:rFonts w:eastAsia="Times New Roman"/>
        </w:rPr>
        <w:t xml:space="preserve"> </w:t>
      </w:r>
      <w:r>
        <w:rPr/>
        <w:t>2.</w:t>
      </w:r>
      <w:r>
        <w:rPr/>
        <w:t>阿基米得和</w:t>
      </w:r>
      <w:r>
        <w:rPr/>
        <w:t>APOLLONIUS</w:t>
      </w:r>
      <w:r>
        <w:rPr/>
        <w:t>的事功</w:t>
      </w:r>
      <w:r>
        <w:rPr>
          <w:rFonts w:eastAsia="Times New Roman"/>
        </w:rPr>
        <w:t xml:space="preserve"> </w:t>
      </w:r>
      <w:r>
        <w:rPr/>
        <w:t>3.</w:t>
      </w:r>
      <w:r>
        <w:rPr/>
        <w:t>平面三角學</w:t>
      </w:r>
      <w:r>
        <w:rPr>
          <w:rFonts w:eastAsia="Times New Roman"/>
        </w:rPr>
        <w:t xml:space="preserve"> </w:t>
      </w:r>
      <w:r>
        <w:rPr/>
        <w:t>4.</w:t>
      </w:r>
      <w:r>
        <w:rPr/>
        <w:t>球面三角學</w:t>
      </w:r>
      <w:r>
        <w:rPr>
          <w:rFonts w:eastAsia="Times New Roman"/>
        </w:rPr>
        <w:t xml:space="preserve"> </w:t>
      </w:r>
      <w:r>
        <w:rPr/>
        <w:t>5.</w:t>
      </w:r>
      <w:r>
        <w:rPr/>
        <w:t>數與量的概念</w:t>
      </w:r>
      <w:r>
        <w:rPr/>
        <w:t>(</w:t>
      </w:r>
      <w:r>
        <w:rPr/>
        <w:t>對於古希臘人來說，數與量是不同的東西，不可混為一談</w:t>
      </w:r>
      <w:r>
        <w:rPr/>
        <w:t>)</w:t>
      </w:r>
      <w:r>
        <w:rPr/>
        <w:t>。演講一開始便提到：理論與應用是推動數學發展的驅動因素，當古代的人們抬頭賞月，好奇於〝月亮距離地球多遠〞時，平面三角學也為天文測量之需而產生，而球面三角學則是為了地球與天球上的測量。</w:t>
      </w:r>
    </w:p>
    <w:p>
      <w:pPr>
        <w:pStyle w:val="Normal"/>
        <w:tabs>
          <w:tab w:val="clear" w:pos="480"/>
          <w:tab w:val="left" w:pos="5940" w:leader="none"/>
        </w:tabs>
        <w:rPr/>
      </w:pPr>
      <w:r>
        <w:rPr>
          <w:rFonts w:eastAsia="Times New Roman"/>
        </w:rPr>
        <w:t xml:space="preserve">    </w:t>
      </w:r>
      <w:r>
        <w:rPr/>
        <w:t>毆幾里得是亞力山卓學派的開山祖，但是生平不詳，他的《原本》將初等數學的研究做了一個整理，分成</w:t>
      </w:r>
      <w:r>
        <w:rPr/>
        <w:t>13</w:t>
      </w:r>
      <w:r>
        <w:rPr/>
        <w:t>個章節，用</w:t>
      </w:r>
      <w:r>
        <w:rPr/>
        <w:t>5</w:t>
      </w:r>
      <w:r>
        <w:rPr/>
        <w:t>個公理</w:t>
      </w:r>
      <w:r>
        <w:rPr/>
        <w:t>(</w:t>
      </w:r>
      <w:r>
        <w:rPr/>
        <w:t>兩點間必可連成一條直線、直線可任意延長、以知圓心半徑可作一圓、凡直角皆相等、平行公理</w:t>
      </w:r>
      <w:r>
        <w:rPr/>
        <w:t>)</w:t>
      </w:r>
      <w:r>
        <w:rPr/>
        <w:t>推出</w:t>
      </w:r>
      <w:r>
        <w:rPr/>
        <w:t>465</w:t>
      </w:r>
      <w:r>
        <w:rPr/>
        <w:t>個定理來呈現，但是《原本》不只一本，古代數學家大多寫過其他的《原本》。毆幾里得的《原本》對後世影響很大，例如：在</w:t>
      </w:r>
      <w:r>
        <w:rPr/>
        <w:t>19</w:t>
      </w:r>
      <w:r>
        <w:rPr/>
        <w:t>世紀時出現了質疑平行公理的《非毆幾何》、</w:t>
      </w:r>
      <w:r>
        <w:rPr/>
        <w:t>20</w:t>
      </w:r>
      <w:r>
        <w:rPr/>
        <w:t>世紀也出現公理化本身一致性、獨立性、完備性的問題。平面幾何的應用除了算地月距離，也和月蝕有關係。阿基米得是靜力學派的開山祖，它不僅在家鄉建造天文館，還用窮盡法、無窮小方法、動態窮盡法求得許多面積和體積。而</w:t>
      </w:r>
      <w:r>
        <w:rPr/>
        <w:t>APOLLONIUS</w:t>
      </w:r>
      <w:r>
        <w:rPr/>
        <w:t>則是</w:t>
      </w:r>
      <w:r>
        <w:rPr/>
        <w:t>繼歐幾里得後，最重要的希臘幾何學家</w:t>
      </w:r>
      <w:r>
        <w:rPr/>
        <w:t>。他</w:t>
      </w:r>
      <w:r>
        <w:rPr/>
        <w:t>年輕時到亞力山卓隨歐幾里得的學生研習幾何學，並一直在該地任教</w:t>
      </w:r>
      <w:r>
        <w:rPr/>
        <w:t>，著有《圓錐曲線》，為理論天文學家！聽到這裡我覺得很驚奇，因為我從來沒想過數學和天文會有關係，地月距離就算了，竟然連月蝕也有關係！果然宇宙有許多奧秘是我們不可小看的，還等待我們去更進一步的發掘。</w:t>
      </w:r>
    </w:p>
    <w:p>
      <w:pPr>
        <w:pStyle w:val="Normal"/>
        <w:tabs>
          <w:tab w:val="clear" w:pos="480"/>
          <w:tab w:val="left" w:pos="5940" w:leader="none"/>
        </w:tabs>
        <w:rPr/>
      </w:pPr>
      <w:r>
        <w:rPr>
          <w:rFonts w:eastAsia="Times New Roman"/>
        </w:rPr>
        <w:t xml:space="preserve">    </w:t>
      </w:r>
      <w:r>
        <w:rPr/>
        <w:t>後面的平面三角學和球面三角學都好艱難，即使教授十分努力於講解，還附上一大堆圖給我們看，我的頭上仍然冒出無數個問號，為什麼出現正弦律和餘弦律？甚麼是對數？結果就是埋頭辛苦抄了一堆看不懂的筆記！最後一部份教授講得較有趣而且我也聽得懂。畢氏的整數比世界認為所有的數都是整數、兩線段長之比都等於兩整數比、直線上的點都是「有理點」、任兩線段都可共度，但是等腰直角三角形的斜邊和一邊無法共度！最令我覺得啼笑皆非的是〝</w:t>
      </w:r>
      <w:r>
        <w:rPr/>
        <w:t>ZENO</w:t>
      </w:r>
      <w:r>
        <w:rPr/>
        <w:t>的弔詭〞。</w:t>
      </w:r>
      <w:r>
        <w:rPr/>
        <w:t>ZENO</w:t>
      </w:r>
      <w:r>
        <w:rPr/>
        <w:t>的弔詭：前五世紀的</w:t>
      </w:r>
      <w:r>
        <w:rPr/>
        <w:t>ELEA</w:t>
      </w:r>
      <w:r>
        <w:rPr/>
        <w:t>學派想說明運動是不可能的。例如：「二分」空間不能一再分割，假如我們要跑</w:t>
      </w:r>
      <w:r>
        <w:rPr/>
        <w:t>100</w:t>
      </w:r>
      <w:r>
        <w:rPr/>
        <w:t>公尺，那麼就得先跑一半–</w:t>
      </w:r>
      <w:r>
        <w:rPr/>
        <w:t>50</w:t>
      </w:r>
      <w:r>
        <w:rPr/>
        <w:t>公尺；要跑</w:t>
      </w:r>
      <w:r>
        <w:rPr/>
        <w:t>50</w:t>
      </w:r>
      <w:r>
        <w:rPr/>
        <w:t>公尺，就得先跑一半–</w:t>
      </w:r>
      <w:r>
        <w:rPr/>
        <w:t>25</w:t>
      </w:r>
      <w:r>
        <w:rPr/>
        <w:t>公尺……但是我們無法一直照樣分割下去，因此運動是不可能的。聽到這裡我只好在肚裡暗自憋笑，我實在不懂耶？這是哪門子的怪理論啊？太好笑了吧！果然古人的思想偶爾會怪怪的。</w:t>
      </w:r>
    </w:p>
    <w:p>
      <w:pPr>
        <w:pStyle w:val="Normal"/>
        <w:tabs>
          <w:tab w:val="clear" w:pos="480"/>
          <w:tab w:val="left" w:pos="5940" w:leader="none"/>
        </w:tabs>
        <w:rPr/>
      </w:pPr>
      <w:r>
        <w:rPr>
          <w:rFonts w:eastAsia="Times New Roman"/>
        </w:rPr>
        <w:t xml:space="preserve">    </w:t>
      </w:r>
      <w:r>
        <w:rPr/>
        <w:t>可惜時間不足，教授沒有辦法講解其他四點〝運動是不可能的〞的理論，不過我有抄到另外四點喔！嘿嘿嘿</w:t>
      </w:r>
      <w:r>
        <w:rPr/>
        <w:t>~ 1.</w:t>
      </w:r>
      <w:r>
        <w:rPr/>
        <w:t>「龜兔賽跑」時間不能一再分割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「競技場」時間沒有最小的單位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「飛矢運動」時間沒有最小的單位</w:t>
      </w:r>
      <w:r>
        <w:rPr>
          <w:rFonts w:eastAsia="Times New Roman"/>
        </w:rPr>
        <w:t xml:space="preserve"> </w:t>
      </w:r>
      <w:r>
        <w:rPr/>
        <w:t>4.</w:t>
      </w:r>
      <w:r>
        <w:rPr/>
        <w:t>數與量不能合一。之前用電腦線上聽講時，我覺得聽一場演講要聽好久喔！這次現場聽卻沒有這種感覺，或許是因為很認真在聽講及作筆記吧！當教授說演講結束休息五分鐘，我甚至一度不可置信時間就這樣偷偷溜走了，人在忙碌的時候總覺得時間過得特別快呀。總之，一場我害怕睡著的演講就這樣結束了，而我的心得加筆記也順利打完囉！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82236</w:t>
    </w:r>
    <w:r>
      <w:rPr/>
      <w:t>王敏軒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3:03:00Z</dcterms:created>
  <dc:creator>TIGER-XP</dc:creator>
  <dc:description/>
  <cp:keywords/>
  <dc:language>en-US</dc:language>
  <cp:lastModifiedBy>TIGER-XP</cp:lastModifiedBy>
  <dcterms:modified xsi:type="dcterms:W3CDTF">2009-11-01T13:27:00Z</dcterms:modified>
  <cp:revision>8</cp:revision>
  <dc:subject/>
  <dc:title/>
</cp:coreProperties>
</file>