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4</w:t>
      </w:r>
      <w:r>
        <w:rPr/>
        <w:t>講座心得</w:t>
      </w:r>
    </w:p>
    <w:p>
      <w:pPr>
        <w:pStyle w:val="Normal"/>
        <w:rPr/>
      </w:pPr>
      <w:r>
        <w:rPr/>
        <w:t>　　在星期六的早上，約十個「上進」的資優班學生們群聚在北投捷運站，相約一同去台大聽演講。</w:t>
      </w:r>
    </w:p>
    <w:p>
      <w:pPr>
        <w:pStyle w:val="Normal"/>
        <w:rPr/>
      </w:pPr>
      <w:r>
        <w:rPr/>
        <w:t>　　演講剛開始的時候，內容比較簡單，主要是在說明、講解數學的由來，數學分為兩個要點：「理論」及「應用」。數學中有「數」和「量」，兩個在常理下是很難做區分的，但古希臘的數學家們認為不一樣就是不一樣，堅持著這個想法，導致他們做數學時，要步步為營，舉步維艱。</w:t>
      </w:r>
    </w:p>
    <w:p>
      <w:pPr>
        <w:pStyle w:val="Normal"/>
        <w:rPr/>
      </w:pPr>
      <w:r>
        <w:rPr/>
        <w:t>　　數學像各種不同的科目一樣，都分為好幾個不同的派別，但講座中只有提到幾個有相關聯性的派別，其中之一就是歐幾里得所創立的派別－「亞歷山卓學派」。在他的那個時期中，理論型數學正為數學家們所熱衷，而應用形數學則蓄勢待發。</w:t>
      </w:r>
    </w:p>
    <w:p>
      <w:pPr>
        <w:pStyle w:val="Normal"/>
        <w:rPr/>
      </w:pPr>
      <w:r>
        <w:rPr/>
        <w:t>　　歐幾里得著有一書－「原本」，其中他寫出了五個公理，分別是：兩點間必可聯一條直線、直線可以任意延長、已知圓心半徑可作一圓、凡直角皆相等、平行公理。而五種邏輯用法分別為：ａ＝ｂ，ｂ＝ｃ則ａ＝ｃ、ａ＝ｂ則ａ＋ｃ＝ｂ＋ｃ、ａ＝ｂ則ａ－ｃ＝ｂ－ｃ、疊合法、全量大於分量。此五種邏輯用法可以推算出四百六十五種定理。但是之後發現公理化的盲點－一致性、完備性、獨立性。</w:t>
      </w:r>
    </w:p>
    <w:p>
      <w:pPr>
        <w:pStyle w:val="Normal"/>
        <w:rPr/>
      </w:pPr>
      <w:r>
        <w:rPr/>
        <w:t>　　阿基米得，令人耳熟能詳名字，他是一位非常有名的數學家，是靜力學的開山祖，也是積分學、槓桿原理等的代表人物，在演講中有提到這位偉大的歷史人物。</w:t>
      </w:r>
    </w:p>
    <w:p>
      <w:pPr>
        <w:pStyle w:val="Normal"/>
        <w:rPr/>
      </w:pPr>
      <w:r>
        <w:rPr/>
        <w:t>　　前面的演講我大部分都還可以理解，但之後的演講內容有大量的牽涉到我不會的數學，像三角函數就被大量使用，所以我後面幾乎都是有聽沒有懂。但是這場講座真的很精采且充實，從那些資料就可以看的出來，所以我要學更多的數學相關知識，免的之後的講座還是聽不太懂。</w:t>
      </w:r>
    </w:p>
    <w:p>
      <w:pPr>
        <w:pStyle w:val="Normal"/>
        <w:rPr/>
      </w:pPr>
      <w:r>
        <w:rPr/>
        <w:t>　　八年級的第一次現場講座，就在夕陽餘暉的相伴下結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0:00Z</dcterms:created>
  <dc:creator>user</dc:creator>
  <dc:description/>
  <cp:keywords/>
  <dc:language>en-US</dc:language>
  <cp:lastModifiedBy>user</cp:lastModifiedBy>
  <dcterms:modified xsi:type="dcterms:W3CDTF">2009-10-25T07:08:00Z</dcterms:modified>
  <cp:revision>1</cp:revision>
  <dc:subject/>
  <dc:title>1024講座心得</dc:title>
</cp:coreProperties>
</file>