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學的兩種起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學有兩種起源，一種是近代科學，而另一種則是古代科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代科學可再細分為：物理科學、生物科學及醫學。在十七世紀後，科學透過期刊、學會等漸漸普及於社會，使科學在社會中更為興</w:t>
      </w:r>
      <w:r>
        <w:rPr>
          <w:rFonts w:ascii="新細明體;PMingLiU" w:hAnsi="新細明體;PMingLiU" w:cs="新細明體;PMingLiU"/>
        </w:rPr>
        <w:t>盛。</w:t>
      </w:r>
      <w:r>
        <w:rPr/>
        <w:t>近代科學較古代科學更接近事實，而它也與國家、軍事武器、社會技術工程、教育體系等關係更加密切。再說到近代科學的文化起源，近代科學起源於文藝復興時期與十七世紀之間，當時英國的宗教爭議和內亂嚴重，為了取得共識，波以耳發起了在實驗室做</w:t>
      </w:r>
      <w:r>
        <w:rPr/>
        <w:t>”</w:t>
      </w:r>
      <w:r>
        <w:rPr/>
        <w:t>matter of fact</w:t>
      </w:r>
      <w:r>
        <w:rPr/>
        <w:t>”</w:t>
      </w:r>
      <w:r>
        <w:rPr/>
        <w:t>的事實事務實驗，由多人在場見證，使實驗成立，以產生大家的共識，而在場每個人所認同的結果，是當場每個人親眼所見，而非與任何宗教信仰有關。近代科學在社會中式較古代科學來的開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科學相對的較經驗主義，多為聽說的傳聞或流傳已久的傳說，但以現代科學來說，這些並不是完全沒有根據，有許多理論是可以證明的。在古代科學的文化起源中，分為古希臘科學和古中國科學，古希臘的科學多以競爭辯論的方式來證明，在邏輯上和方法都較古中國多又進步，但古希臘的哲學家們，多與國王翰醫師的關係緊張，意見衝突。相對於古希臘科學，古中國科學與皇帝的關係較無直接衝突，多半為哲學家們給予皇帝建議，以供皇帝參考，所以古中國追求進步的方式，是用比喻及反覆思考來證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現代科學中波以耳的事實事務策略是非常具重要性的，而它的策略粗分為三種：事實製作、科學方法及科學精神。事實製作又細分為三種，物質技術、文本技術和社會技術，文本技術指的是以書面報告使實驗室外的人們也達成共識，社會技術則是指以爭論事實來證明和見證事實。科學方法是多樣性而不固定的，且沒有唯一。科學精神是自主性較為獨立的，繁複多樣且一般人不易做到，像是有爭議的</w:t>
      </w:r>
      <w:r>
        <w:rPr/>
        <w:t>"</w:t>
      </w:r>
      <w:r>
        <w:rPr/>
        <w:t>科普</w:t>
      </w:r>
      <w:r>
        <w:rPr/>
        <w:t>"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1:00Z</dcterms:created>
  <dc:creator>p</dc:creator>
  <dc:description/>
  <cp:keywords/>
  <dc:language>en-US</dc:language>
  <cp:lastModifiedBy>p</cp:lastModifiedBy>
  <dcterms:modified xsi:type="dcterms:W3CDTF">2009-10-30T13:21:00Z</dcterms:modified>
  <cp:revision>1</cp:revision>
  <dc:subject/>
  <dc:title>科學的兩種起源</dc:title>
</cp:coreProperties>
</file>