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這次我們聽了有關天文的演講，可是我覺得反而比較像數學演講，雖然我知道天文和數學有著密切的關係，但所有的天文全部好像都是起源於數學，所以以前的天文學家大部分都是數學家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老師剛開始先介紹歐幾里得，我之前看書的時候有稍稍的看過他，對他有一點印象，而且我覺得歐幾里得著的</w:t>
      </w:r>
      <w:r>
        <w:rPr/>
        <w:t>&lt;&lt;</w:t>
      </w:r>
      <w:r>
        <w:rPr/>
        <w:t>原本</w:t>
      </w:r>
      <w:r>
        <w:rPr/>
        <w:t>&gt;&gt;</w:t>
      </w:r>
      <w:r>
        <w:rPr/>
        <w:t>對我們大家有很大的貢獻，他呈現的方式有五個公里和五個邏輯用法，卻可以衍生出</w:t>
      </w:r>
      <w:r>
        <w:rPr/>
        <w:t>465</w:t>
      </w:r>
      <w:r>
        <w:rPr/>
        <w:t>種定理，讓我覺得很厲害。老師也有提到非歐幾何，非歐幾何是對平行公里的質疑所弄出來的，不過對於平行公里或者是非歐幾何，我都完全不了解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後來介紹完一些數學家後，開始慢慢轉為天文，剛開始先算地球與月亮的距離，而後一直提到有關三角函數的內容，每當講師講到其中一種，我跟魏郁靜就要思考很久，到底是哪邊除以哪邊，整個就覺得很可笑，不過還好之前數學思考有先交一點點三角函數，不然我可能連老師在講甚麼我都不知道。在聽演講的時候，我和魏郁靜最納悶的是為甚麼在算地球與月亮的距離時，</w:t>
      </w:r>
      <w:r>
        <w:rPr/>
        <w:t>1/4</w:t>
      </w:r>
      <w:r>
        <w:rPr/>
        <w:t>度會等於</w:t>
      </w:r>
      <w:r>
        <w:rPr/>
        <w:t>1/299?</w:t>
      </w:r>
      <w:r>
        <w:rPr/>
        <w:t>因為後來的一些運算就已經開始用到</w:t>
      </w:r>
      <w:r>
        <w:rPr/>
        <w:t>299</w:t>
      </w:r>
      <w:r>
        <w:rPr/>
        <w:t>這個數了。從平面三角學、球面三角學，這些我都不了解，不過我覺得以前的數學家、天文家們真的很厲害，可以想出這些算遠近的方法，不過我想過了一個問題，再算球面三角學的時候，每個邊不都是弧線，弧線不是周長乘以那個幾分之幾的圓，那不就會有誤差</w:t>
      </w:r>
      <w:r>
        <w:rPr/>
        <w:t>?</w:t>
      </w:r>
      <w:r>
        <w:rPr/>
        <w:t>也有可能是我的想法有錯啦，因為我只知道算所有圓都一定會有誤差，不知道這個是不是有關聯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這次的演講對我來說偏難一些，不過我覺得是一個很好的經驗，而且我會因此而動腦思考老師說的一些東西，所以聽聽演講再怎麼樣一定會吸收到一點東西，而且很難得可以聽到大師的演講，是一個很好的經驗，希望有時間的話可以多聽聽別的演講，但是不要太艱深的就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03:14:00Z</dcterms:created>
  <dc:creator>22312</dc:creator>
  <dc:description/>
  <cp:keywords/>
  <dc:language>en-US</dc:language>
  <cp:lastModifiedBy>22312</cp:lastModifiedBy>
  <dcterms:modified xsi:type="dcterms:W3CDTF">2009-10-25T03:47:00Z</dcterms:modified>
  <cp:revision>10</cp:revision>
  <dc:subject/>
  <dc:title/>
</cp:coreProperties>
</file>