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color w:val="1F497D"/>
          <w:sz w:val="32"/>
        </w:rPr>
      </w:pPr>
      <w:r>
        <w:rPr>
          <w:color w:val="1F497D"/>
          <w:sz w:val="32"/>
        </w:rPr>
        <w:t>科學不簡單講座</w:t>
      </w:r>
      <w:r>
        <w:rPr>
          <w:rFonts w:cs="Calibri" w:eastAsia="Calibri"/>
          <w:color w:val="1F497D"/>
          <w:sz w:val="32"/>
        </w:rPr>
        <w:t xml:space="preserve"> </w:t>
      </w:r>
      <w:r>
        <w:rPr>
          <w:color w:val="1F497D"/>
          <w:sz w:val="32"/>
        </w:rPr>
        <w:t>心得報告</w:t>
      </w:r>
    </w:p>
    <w:p>
      <w:pPr>
        <w:pStyle w:val="Normal"/>
        <w:spacing w:before="540" w:after="540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科學，是甚麼？科學就只是生物、理化或地科？為了瞭解這些，我們到了位於師範大學演講廳的「科學不簡單─科學的兩種起源」講座，才初步認識到，何謂科學。</w:t>
      </w:r>
    </w:p>
    <w:p>
      <w:pPr>
        <w:pStyle w:val="Normal"/>
        <w:spacing w:before="540" w:after="54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剛開始一聽到老師說要用放假時間去聽演講並寫報告，大家就一點幹勁都沒有，當然，我也一樣。但是聽了之後，覺得吸收到了不少的知識。</w:t>
      </w:r>
    </w:p>
    <w:p>
      <w:pPr>
        <w:pStyle w:val="Normal"/>
        <w:spacing w:before="540" w:after="540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這次演講，主講人是傅大為教授，而巧合的是，我們在暑假時聽的講座的主講人也有來到現場呢。演講中，傅教授說了很多我從未耳聞的知識。教授跟我們說，科學是複數的，而且分的類別不計其數，像古代中國的科學就是占星、輿地，相對的，近代科學就有生物、理化、地科及醫學等等，近代科學相較於古代科學，學科及知識的統合性高，科學群體較為自主且內容開放，在各單位也相當普遍，和國家的各方面關係更為密切。而我印象最為深刻的，就是波以耳。</w:t>
      </w:r>
    </w:p>
    <w:p>
      <w:pPr>
        <w:pStyle w:val="Normal"/>
        <w:spacing w:before="540" w:after="540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門新的學說或理論，要如何取得其「獨斷」或「權威」的地位？為何「實驗」變成具有權威的科學方法？在過去，科哲學者或是科學史家都認為，那是因為這些創見或方法能夠合乎「邏輯方法」的要求，因此在證明上站得住腳，能夠取得「道德上」的權威。波以耳使用氣泵的實驗方式其實漏洞百出，有許多令人質疑與詬病的地方。波以耳之所以能夠取得大家的信任，並非因為其實驗在邏輯上毫無差錯，而是因為波以耳掌握了「說服」的過程，波以耳善用了三個技術：物質技術、書面技術、社會技術。</w:t>
      </w:r>
    </w:p>
    <w:p>
      <w:pPr>
        <w:pStyle w:val="Normal"/>
        <w:spacing w:before="540" w:after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波以耳當時的實驗哲學之所以會被接受，除了當時王政時期的氛圍，更重要的因素在於：波以耳與其他科哲學者不同，他的基礎是「眼見為憑」。他將實驗室譽為有規則的公共空間，與霍布士不同，他就是希望大家可以看到他的實驗過程，如果失敗了，他就會去找出失敗原因，並檢討。我覺得這才是他能鞏固自己的學說的最大原因。</w:t>
      </w:r>
    </w:p>
    <w:p>
      <w:pPr>
        <w:pStyle w:val="Normal"/>
        <w:spacing w:before="540" w:after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演講接近尾聲的時候，傅教授開始開放給各位聽講人發問，第一位發問的人很和善，但是到第二位的時候，雙方就開始有點火藥味了。第二位發問人一開麥克風就說：「恕我直言，其實今天這場演講，我聽完覺得很失望。這次講座的題目是科學的起源，而我卻沒有聽到和題目有關係的知識，……」而傅教授很和善的回答他的問題，他的肚量真大，如果今天在台上的是我，或許我就會生氣了。不過我想這也是一種實事求是的精神吧，聽到有疑惑，問出來是正確的，只覺得他的口氣有點不好。</w:t>
      </w:r>
    </w:p>
    <w:p>
      <w:pPr>
        <w:pStyle w:val="Normal"/>
        <w:spacing w:before="540" w:after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這場演講很精彩，雖然有些地方總是聽不懂、搞不清，但也給我很多新的感悟，不只是知識的吸收，我還得到了心靈上的充實，就如波以耳實事求是的觀念，讓我知道自己也可以和他一樣，依著自己所認同的方向前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30:00Z</dcterms:created>
  <dc:creator>andy</dc:creator>
  <dc:description/>
  <dc:language>en-US</dc:language>
  <cp:lastModifiedBy>andy</cp:lastModifiedBy>
  <dcterms:modified xsi:type="dcterms:W3CDTF">2009-11-01T14:31:00Z</dcterms:modified>
  <cp:revision>3</cp:revision>
  <dc:subject/>
  <dc:title/>
</cp:coreProperties>
</file>