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心得報告</w:t>
      </w:r>
    </w:p>
    <w:p>
      <w:pPr>
        <w:pStyle w:val="Normal"/>
        <w:rPr/>
      </w:pPr>
      <w:r>
        <w:rPr/>
        <w:t>　　我們今天聽的主題是古希臘數學。古希臘時發展數學天文學。理論和應用都是數學發展的驅動因素。歐幾里德＜原本＞是理論數學的代表作，建立公里化整理數學的傳統。阿基米得的積分學和</w:t>
      </w:r>
      <w:r>
        <w:rPr/>
        <w:t>APOLLONIUS</w:t>
      </w:r>
      <w:r>
        <w:rPr/>
        <w:t>＜圓錐截痕＞是純理論的高等數學。天文測量需要平面三角學。地球天球測量產生球面三角學。數與量有所區別。</w:t>
      </w:r>
    </w:p>
    <w:p>
      <w:pPr>
        <w:pStyle w:val="Normal"/>
        <w:rPr/>
      </w:pPr>
      <w:r>
        <w:rPr/>
        <w:t>　　歐幾里德是亞莉山卓學派的開山始祖，當時是理論數學興旺的時候。＜原本＞是一門學問的重要定理，把自</w:t>
      </w:r>
      <w:r>
        <w:rPr/>
        <w:t>THALES</w:t>
      </w:r>
      <w:r>
        <w:rPr/>
        <w:t>以來的初等數學研究總整理。＜原本＞一共１３冊，１～６冊為平面幾何，７～９冊己胡方式討論輾轉相除法、連比、質論，１０冊帶根號的非比數，１１～１３冊立體幾何，以５個正多面體作結。</w:t>
      </w:r>
    </w:p>
    <w:p>
      <w:pPr>
        <w:pStyle w:val="Normal"/>
        <w:rPr/>
      </w:pPr>
      <w:r>
        <w:rPr/>
        <w:t>　　阿基米得是住在敘拉古的希臘人，他是抗羅馬人圍城的英雄，也是靜力學的開山始祖，建天文館，懂得使用窮盡法、無窮小方法、動能窮盡法求面積和體積。</w:t>
      </w:r>
    </w:p>
    <w:p>
      <w:pPr>
        <w:pStyle w:val="Normal"/>
        <w:rPr/>
      </w:pPr>
      <w:r>
        <w:rPr/>
        <w:t>　　</w:t>
      </w:r>
      <w:r>
        <w:rPr/>
        <w:t>APOLLONIUS</w:t>
      </w:r>
      <w:r>
        <w:rPr/>
        <w:t>生於小亞細亞南部，學於亞莉山卓並長期工作，提出＜圓錐截痕＞。</w:t>
      </w:r>
    </w:p>
    <w:p>
      <w:pPr>
        <w:pStyle w:val="Normal"/>
        <w:rPr/>
      </w:pPr>
      <w:r>
        <w:rPr/>
        <w:t>　　畢氏的整數比世界，他們認為所有的數都是整數，２線段長之比都等於２整數之比，直線上的點都是有理點，任２線段皆可共度。尺規作圖，尺規作圖不出四則運算及平方根運算，三大幾何作圖：三分角、倍立方、正方圖都超出上述範圍，製作弦函數表的過程皆尺規作圖且取近似值。</w:t>
      </w:r>
      <w:r>
        <w:rPr/>
        <w:t>ZENO</w:t>
      </w:r>
      <w:r>
        <w:rPr/>
        <w:t>的弔詭，</w:t>
      </w:r>
      <w:r>
        <w:rPr/>
        <w:t>ZENO</w:t>
      </w:r>
      <w:r>
        <w:rPr/>
        <w:t>學派說明運動不可能，時空組成是可以一再分割的量或有最小單位，二分空間不可一再分割，數與量未能合一。</w:t>
      </w:r>
    </w:p>
    <w:p>
      <w:pPr>
        <w:pStyle w:val="Normal"/>
        <w:rPr/>
      </w:pPr>
      <w:r>
        <w:rPr/>
        <w:t>　　這次去聽演講，實在是有聽沒有懂，真的是很想睡覺，硬著頭皮聽完，好辛苦喔！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80914</w:t>
    </w:r>
    <w:r>
      <w:rPr/>
      <w:t>王廷暐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09:00Z</dcterms:created>
  <dc:creator>User</dc:creator>
  <dc:description/>
  <cp:keywords/>
  <dc:language>en-US</dc:language>
  <cp:lastModifiedBy>User</cp:lastModifiedBy>
  <dcterms:modified xsi:type="dcterms:W3CDTF">2009-10-25T14:06:00Z</dcterms:modified>
  <cp:revision>1</cp:revision>
  <dc:subject/>
  <dc:title>心得報告</dc:title>
</cp:coreProperties>
</file>