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朔日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月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與望月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地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甚麼是日月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98500</wp:posOffset>
            </wp:positionV>
            <wp:extent cx="3429000" cy="1550670"/>
            <wp:effectExtent l="0" t="0" r="0" b="0"/>
            <wp:wrapSquare wrapText="bothSides"/>
            <wp:docPr id="1" name="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日月食總是發生在當月亮、太陽及地球在同一條線上的時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，大部分的人一定見過月食，當一輪滿月慢慢通過地球的陰影中，很容易就能看到月亮由盈到虧，又由虧轉盈。由此可知，這一定是發生在太陽與月亮是分別在地球的兩端。相較於月食那種淡雅的美，日食的壯觀，是無可比擬的。日食發生在當新月時期，當月亮經過太陽與地球的中間時，月亮遮住了太陽，造成太陽出現盈虧，白晝忽然變為陰森夜色籠罩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，可以很容易看出地球、月亮與太陽的方位，由於地球的軌道面與月球的軌道面有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度夾角，日照的方向會隨著地球與太陽的相對位置改變而不一樣。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來看看這樣的相對位置，很容易就可以看出為什麼一定是要滿月才會發生月食，因為之前說過月食一定是月亮與太陽在地球的兩端，月亮才會被地球的影子擋住，這樣的情況會發生，只有在月亮的遠日點，也就是滿月的時候，才會有月食。反之，日食一定發生在新月，因為這時候月亮陰影才有可能會投射在地球表面。並非每一次的新月都會發生日食，因為由於幾何方位的關係，大部分時候，月亮的陰影都不會略過地球，而是在地球的上方或是下方，而發生日食的地方，需要在月亮的新月時間，恰巧是通過月亮軌道與黃道面夾角的地方，而這種</w:t>
      </w:r>
      <w:r>
        <w:rPr>
          <w:rFonts w:eastAsia="標楷體" w:cs="標楷體" w:ascii="標楷體" w:hAnsi="標楷體"/>
          <w:color w:val="000000"/>
        </w:rPr>
        <w:t>timing</w:t>
      </w:r>
      <w:r>
        <w:rPr>
          <w:rFonts w:ascii="標楷體" w:hAnsi="標楷體" w:cs="標楷體" w:eastAsia="標楷體"/>
          <w:color w:val="000000"/>
        </w:rPr>
        <w:t>並不是每個月皆如此，因為日、月、地的相對位置也很重要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8295</wp:posOffset>
            </wp:positionH>
            <wp:positionV relativeFrom="paragraph">
              <wp:posOffset>127000</wp:posOffset>
            </wp:positionV>
            <wp:extent cx="5143500" cy="1338580"/>
            <wp:effectExtent l="0" t="0" r="0" b="0"/>
            <wp:wrapSquare wrapText="bothSides"/>
            <wp:docPr id="2" name="Sola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食的種類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食主要有</w:t>
      </w:r>
      <w:r>
        <w:rPr>
          <w:rFonts w:ascii="標楷體" w:hAnsi="標楷體" w:cs="標楷體" w:eastAsia="標楷體"/>
          <w:color w:val="000000"/>
          <w:u w:val="single"/>
        </w:rPr>
        <w:t>日全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日偏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日環食</w:t>
      </w:r>
      <w:r>
        <w:rPr>
          <w:rFonts w:ascii="標楷體" w:hAnsi="標楷體" w:cs="標楷體" w:eastAsia="標楷體"/>
          <w:color w:val="000000"/>
        </w:rPr>
        <w:t>三種。日食發生的原理是地球上的局部地區被月影所遮蓋而造成的。日食必發生在朔日，即農曆的初一。因該日適逢日月同經，同時太陽與月球位於黃道、白道交點附近（距離不超過十八度）才會發生日食。又因太陽比月球的直徑大四百倍，因此在月球的背光面會形成一個圓錐狀的黑影，這個錐影稱為本影，在地球上本影錐中的觀測者都見不到太陽，稱之為全食。而在本影四周範圍較大的反向圓錐形陰影稱為半影，半影區域中只能見到不同程度的日偏食，在半影之外的地區則一切如常看不到交食，當月球離地球較遠時，看起來月輪比日輪小，不能把整個日輪遮住，即月球本影的錐頂位于地面上空，本影延伸出的倒向圓錐稱偽本影，偽本影落在地面上，在偽本影內的觀測者，看到黑暗的月輪周圍繞著一圈明亮的光環，這叫做日環食，也稱為金環食。</w:t>
      </w:r>
    </w:p>
    <w:tbl>
      <w:tblPr>
        <w:tblW w:w="759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5725" cy="1828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5405" cy="1807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4775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全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偏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環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食的種類</w:t>
      </w:r>
    </w:p>
    <w:p>
      <w:pPr>
        <w:pStyle w:val="Normal"/>
        <w:ind w:firstLine="572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0</wp:posOffset>
            </wp:positionV>
            <wp:extent cx="3086100" cy="1795145"/>
            <wp:effectExtent l="0" t="0" r="0" b="0"/>
            <wp:wrapSquare wrapText="bothSides"/>
            <wp:docPr id="6" name="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月食也是天象交食的一種。它發生在“望”的時候，約農曆的十五或十六。因陽光受地球阻擋，在地球的背光面所產生長長的圓錐形陰影，我們稱之為本影，在本影四周較大但較淡的反向圓錐形陰影稱為半影，當月球運行到與太陽經度相差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時，亦即地球介於日、月之間，若月球到達黃道與白道的交點附近時會進入陰影區內，由於月面無法反射陽光，因此產生月食現象，若整個月球都在本影區內稱月全食，若僅局部被地影遮掩，則僅能見到月偏食。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又由於地球的直徑大約是月球的四倍，所以在月球軌道上地球本影的寬度仍然相當於月球直徑的二‧五倍，顯然月球軌道上的地影直徑永遠大於月球，因此月食只有月全食和月偏食兩種。雖然沒有環食，但卻有半影月食。若月球只進入半影區，則稱半影月食，由於此時月面反射陽光量較平常減少不多，因此月食現象並不明顯，用肉眼觀測不易辨識到月面亮度的變化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食時的現象觀察</w:t>
      </w:r>
    </w:p>
    <w:p>
      <w:pPr>
        <w:pStyle w:val="Normal"/>
        <w:ind w:firstLine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日食發生的時候，正是那些平常被太陽光輝所掩蓋的現象現身的時間，想想看平常甚麼是你常常會聽到，可是卻從來不曾見過的啊？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2"/>
        </w:rPr>
        <w:t>日珥</w:t>
      </w:r>
      <w:r>
        <w:rPr>
          <w:rFonts w:ascii="標楷體" w:hAnsi="標楷體" w:cs="Times New Roman" w:eastAsia="標楷體"/>
          <w:b/>
          <w:color w:val="000000"/>
          <w:kern w:val="2"/>
        </w:rPr>
        <w:t>：</w:t>
      </w:r>
      <w:r>
        <w:rPr>
          <w:rFonts w:ascii="標楷體" w:hAnsi="標楷體" w:cs="Times New Roman" w:eastAsia="標楷體"/>
          <w:color w:val="000000"/>
          <w:kern w:val="2"/>
        </w:rPr>
        <w:t>在太陽的邊緣還常常可以看到紅色火焰狀氣體，稱為日珥，它有各種不同的形狀如火舌、拱橋、</w:t>
      </w:r>
      <w:r>
        <w:rPr>
          <w:rFonts w:ascii="標楷體" w:hAnsi="標楷體" w:cs="標楷體" w:eastAsia="標楷體"/>
          <w:color w:val="000000"/>
        </w:rPr>
        <w:t>噴泉等，且大小不一，通常高度可達數萬至數十萬公里。這些噴射狀火焰，在平日是無法用肉眼觀察的，只有當月掩日輝的時刻，才是這些壯觀場面上場的時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日冕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在太陽的最外層大氣會形成一圈光環圍繞著太陽，這就是我們熟知的日冕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456" w:hanging="1304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色球層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除了黑子外，整個太陽表面佈滿明亮斑點的米粒組織，米粒的形狀和光度經常在變，平均壽命為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2114" w:hanging="19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Shadow band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在日全食開始時，在明亮的地面會出現一條</w:t>
      </w:r>
      <w:r>
        <w:rPr>
          <w:rFonts w:eastAsia="標楷體" w:cs="標楷體" w:ascii="標楷體" w:hAnsi="標楷體"/>
          <w:color w:val="000000"/>
        </w:rPr>
        <w:t>10-15cm</w:t>
      </w:r>
      <w:r>
        <w:rPr>
          <w:rFonts w:ascii="標楷體" w:hAnsi="標楷體" w:cs="標楷體" w:eastAsia="標楷體"/>
          <w:color w:val="000000"/>
        </w:rPr>
        <w:t>寬，相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米、明亮相間的帶狀區，其成因為太陽光因為地球不規則的大氣層折射而成的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960" w:hanging="1780"/>
        <w:rPr>
          <w:color w:val="000000"/>
        </w:rPr>
      </w:pPr>
      <w:r>
        <w:rPr>
          <w:b/>
          <w:color w:val="000000"/>
        </w:rPr>
        <w:t>Baily's beads</w:t>
      </w:r>
      <w:r>
        <w:rPr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這是一種在日全食即將生光前出現的現象，在被掩的太陽邊緣外出現一串亮珠似的移動光點，可能的成因是由於月亮邊緣山谷之間日光隱現而成。</w:t>
      </w:r>
      <w:r>
        <w:rPr>
          <w:rFonts w:eastAsia="標楷體" w:cs="標楷體" w:ascii="標楷體" w:hAnsi="標楷體"/>
          <w:color w:val="000000"/>
        </w:rPr>
        <w:t>1836</w:t>
      </w:r>
      <w:r>
        <w:rPr>
          <w:rFonts w:ascii="標楷體" w:hAnsi="標楷體" w:cs="標楷體" w:eastAsia="標楷體"/>
          <w:color w:val="000000"/>
        </w:rPr>
        <w:t>年，由</w:t>
      </w:r>
      <w:r>
        <w:rPr>
          <w:rFonts w:eastAsia="標楷體" w:cs="標楷體" w:ascii="標楷體" w:hAnsi="標楷體"/>
          <w:color w:val="000000"/>
        </w:rPr>
        <w:t>Francis Baily</w:t>
      </w:r>
      <w:r>
        <w:rPr>
          <w:rFonts w:ascii="標楷體" w:hAnsi="標楷體" w:cs="標楷體" w:eastAsia="標楷體"/>
          <w:color w:val="000000"/>
        </w:rPr>
        <w:t>首先描繪及討論此一現象，而得名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2632" w:hanging="24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行星及恆星的觀測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事實上，太陽的存在對有些觀測是超大的光害，所以當日全食這短短的幾分鐘，是某些觀測才能進行的重要時間，想想看，在短短幾分鐘可以用肉眼看到行星、亮的恆星，所以這時候水星、及金星觀測也是重頭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食時的現象觀測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960" w:hanging="1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古銅色之月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使是在食甚之時，月亮也不會完全隱沒不見，而是成 了橙紅或淡灰光輝的圓面，這是由於日光經由地球大氣的折射，而照射在被食的月面上的反光，這些反光的顏色與亮度隨當時大氣的情況而變化。地上的雲層有可能遮住這些折射光線，使得月面黑暗或甚至完全不見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540" w:leader="none"/>
        </w:tabs>
        <w:spacing w:before="0" w:after="0"/>
        <w:ind w:left="1246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冷波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於日光被地球遮住，所此時月面上會因為溫度驟降，而有一種『冷波』通過月球表面，其實，這是因為溫度降得太快，能量散失傳遞的一種現象，例如：較高的山就比周圍區域冷卻較慢。</w:t>
      </w:r>
    </w:p>
    <w:p>
      <w:pPr>
        <w:pStyle w:val="Web"/>
        <w:spacing w:before="0" w:after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</w:rPr>
        <w:t>資料來源：</w:t>
      </w:r>
      <w:r>
        <w:rPr>
          <w:rFonts w:ascii="新細明體;PMingLiU" w:hAnsi="新細明體;PMingLiU" w:cs="新細明體;PMingLiU"/>
          <w:color w:val="000000"/>
        </w:rPr>
        <w:t>日蝕與月蝕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140.120.11.121/~lcli/astronomy/eclipsepage/note.htm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0/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szCs w:val="24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/>
        <w:szCs w:val="24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eastAsia="標楷體"/>
      <w:b/>
      <w:i w:val="false"/>
      <w:sz w:val="28"/>
      <w:szCs w:val="24"/>
    </w:rPr>
  </w:style>
  <w:style w:type="character" w:styleId="WW8Num26z1">
    <w:name w:val="WW8Num26z1"/>
    <w:qFormat/>
    <w:rPr>
      <w:b/>
      <w:i w:val="false"/>
      <w:sz w:val="28"/>
      <w:szCs w:val="24"/>
    </w:rPr>
  </w:style>
  <w:style w:type="character" w:styleId="WW8Num27z0">
    <w:name w:val="WW8Num27z0"/>
    <w:qFormat/>
    <w:rPr>
      <w:rFonts w:eastAsia="標楷體"/>
      <w:b/>
      <w:i w:val="false"/>
      <w:sz w:val="28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新細明體;PMingLiU"/>
      <w:b/>
      <w:i w:val="false"/>
      <w:sz w:val="28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eastAsia="標楷體"/>
      <w:b/>
      <w:i w:val="false"/>
      <w:sz w:val="28"/>
      <w:szCs w:val="24"/>
    </w:rPr>
  </w:style>
  <w:style w:type="character" w:styleId="WW8Num33z1">
    <w:name w:val="WW8Num33z1"/>
    <w:qFormat/>
    <w:rPr>
      <w:rFonts w:eastAsia="標楷體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40.120.11.121/~lcli/astronomy/eclipsepage/not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4:00Z</dcterms:created>
  <dc:creator>USER</dc:creator>
  <dc:description/>
  <cp:keywords/>
  <dc:language>en-US</dc:language>
  <cp:lastModifiedBy>USER</cp:lastModifiedBy>
  <cp:lastPrinted>2009-10-28T05:01:00Z</cp:lastPrinted>
  <dcterms:modified xsi:type="dcterms:W3CDTF">2009-10-27T21:04:00Z</dcterms:modified>
  <cp:revision>45</cp:revision>
  <dc:subject/>
  <dc:title>單元1 天氣的諺語與傳說(9~2月)         </dc:title>
</cp:coreProperties>
</file>