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b/>
          <w:sz w:val="28"/>
          <w:szCs w:val="28"/>
        </w:rPr>
        <w:t>大氣壓力與高、低氣壓</w:t>
      </w:r>
    </w:p>
    <w:p>
      <w:pPr>
        <w:pStyle w:val="Normal"/>
        <w:widowControl/>
        <w:numPr>
          <w:ilvl w:val="0"/>
          <w:numId w:val="3"/>
        </w:numPr>
        <w:outlineLvl w:val="3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馬德堡半球實驗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三百多年前，德國的一個小城市──馬德堡，當時的市長正是鼎鼎有名的物理學家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葛利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葛利克為了證明大氣壓力的強大威力，就訂做了兩個可以完全密合的空心銅半球，直徑約三十七公分。其中的一個半球裝有抽氣用的活門。</w:t>
      </w:r>
      <w:r>
        <w:rPr>
          <w:rFonts w:ascii="標楷體" w:hAnsi="標楷體" w:cs="新細明體;PMingLiU" w:eastAsia="標楷體"/>
          <w:kern w:val="0"/>
          <w:u w:val="single"/>
        </w:rPr>
        <w:t>葛利克</w:t>
      </w:r>
      <w:r>
        <w:rPr>
          <w:rFonts w:ascii="標楷體" w:hAnsi="標楷體" w:cs="新細明體;PMingLiU" w:eastAsia="標楷體"/>
          <w:kern w:val="0"/>
        </w:rPr>
        <w:t>把兩個銅半球密合起來，接上抽氣  筒，使勁的把裡面的空氣抽光。然後叫人在兩個半球的扣環，各栓上一匹高頭的大馬。但是任憑怎麼用力，始終拉不開兩個半球！葛利克在兩個半球上把馬的數目，逐漸的增為兩匹、三匹……，但是都拉不動。直到兩邊各栓上八匹駿馬，只聽到砲聲一響，十六匹馬上的騎士用力的鞭打著馬兒，馬兒拼命的往外衝，往外拉。突然「轟」的一聲巨響，兩個半球終於被拉開了。</w:t>
      </w:r>
      <w:r>
        <w:rPr>
          <w:rFonts w:ascii="標楷體" w:hAnsi="標楷體" w:cs="新細明體;PMingLiU" w:eastAsia="標楷體"/>
          <w:color w:val="000000"/>
          <w:kern w:val="0"/>
        </w:rPr>
        <w:t>奇怪的是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葛利克</w:t>
      </w:r>
      <w:r>
        <w:rPr>
          <w:rFonts w:ascii="標楷體" w:hAnsi="標楷體" w:cs="新細明體;PMingLiU" w:eastAsia="標楷體"/>
          <w:color w:val="000000"/>
          <w:kern w:val="0"/>
        </w:rPr>
        <w:t>又把兩個半球密合起來，但不抽走裡面的空氣。結果，葛利克居然不費吹灰之力，兩手就輕易地把兩個半球拉開了。    為什麼抽光空氣的半球，要十六匹馬才拉得開？沒空氣的半球，卻可以輕易拉開呢？這就是大氣壓的威力了。    前面說過，地表每一平方公分的面積上，大約要承受一公斤的大氣。銅半球抽光空氣時，只有外側被大氣壓著，每個半球受到的大氣壓力居然大到三千公斤以上，難怪各要八匹馬才拉得開了。如果銅半球內部的空氣沒被抽走，則銅半球的內外兩側都有大氣壓著，兩股力量互相抵消，當然很容易拉開了。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813300" cy="3669030"/>
            <wp:effectExtent l="0" t="0" r="0" b="0"/>
            <wp:wrapSquare wrapText="bothSides"/>
            <wp:docPr id="1" name="I0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4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outlineLvl w:val="3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大氣壓力</w:t>
      </w:r>
    </w:p>
    <w:p>
      <w:pPr>
        <w:pStyle w:val="Normal"/>
        <w:widowControl/>
        <w:spacing w:before="5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聚集在地球四周的空氣叫做大氣。大氣受地心引力吸引，不會遠離地球，大氣的重量所形成的壓力稱為大氣壓力。    地球海平面的大氣壓力，相當於每平方公分受到一點零三公斤的力；離開地球表面愈遠，空氣愈少，壓力也相對地降低。在距離海平面五千五百公尺的高山上。氣壓只有海平面的一半。一般的大氣壓力，都是以海平面的大氣壓力為標準，稱為一般大氣壓力。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3"/>
        </w:numPr>
        <w:outlineLvl w:val="3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大氣壓力對於日常生活有何影響？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大氣壓力對人日常生活是有相當影響的，這可從兩方面來探討：在平地正常情況下，台灣地區大氣壓力大多在</w:t>
      </w:r>
      <w:r>
        <w:rPr>
          <w:rFonts w:eastAsia="標楷體" w:cs="新細明體;PMingLiU" w:ascii="標楷體" w:hAnsi="標楷體"/>
          <w:kern w:val="0"/>
        </w:rPr>
        <w:t>1000hPa±10~30hPa</w:t>
      </w:r>
      <w:r>
        <w:rPr>
          <w:rFonts w:ascii="標楷體" w:hAnsi="標楷體" w:cs="新細明體;PMingLiU" w:eastAsia="標楷體"/>
          <w:kern w:val="0"/>
        </w:rPr>
        <w:t>，冬天較高，夏季較低，有強烈颱風侵襲情況下氣壓會更低一點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大氣壓力高低對人本身感受的影響：在一般情況下，人體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流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內亦帶有一個大氣壓力，人體對外及大氣對人體所施的壓力大致維持平衡相仿，差一點不會感覺到有任何影響，但氣壓係隨高度而減小，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公尺的大氣壓力大概只有</w:t>
      </w:r>
      <w:r>
        <w:rPr>
          <w:rFonts w:eastAsia="標楷體" w:cs="新細明體;PMingLiU" w:ascii="標楷體" w:hAnsi="標楷體"/>
          <w:kern w:val="0"/>
        </w:rPr>
        <w:t>700hPa(</w:t>
      </w:r>
      <w:r>
        <w:rPr>
          <w:rFonts w:ascii="標楷體" w:hAnsi="標楷體" w:cs="新細明體;PMingLiU" w:eastAsia="標楷體"/>
          <w:kern w:val="0"/>
        </w:rPr>
        <w:t>約為地面大氣壓力的</w:t>
      </w:r>
      <w:r>
        <w:rPr>
          <w:rFonts w:eastAsia="標楷體" w:cs="新細明體;PMingLiU" w:ascii="標楷體" w:hAnsi="標楷體"/>
          <w:kern w:val="0"/>
        </w:rPr>
        <w:t>7/10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40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山氣象站的海拔</w:t>
      </w:r>
      <w:r>
        <w:rPr>
          <w:rFonts w:eastAsia="標楷體" w:cs="新細明體;PMingLiU" w:ascii="標楷體" w:hAnsi="標楷體"/>
          <w:kern w:val="0"/>
        </w:rPr>
        <w:t>3858</w:t>
      </w:r>
      <w:r>
        <w:rPr>
          <w:rFonts w:ascii="標楷體" w:hAnsi="標楷體" w:cs="新細明體;PMingLiU" w:eastAsia="標楷體"/>
          <w:kern w:val="0"/>
        </w:rPr>
        <w:t>公尺左右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大氣壓力大約只有</w:t>
      </w:r>
      <w:r>
        <w:rPr>
          <w:rFonts w:eastAsia="標楷體" w:cs="新細明體;PMingLiU" w:ascii="標楷體" w:hAnsi="標楷體"/>
          <w:kern w:val="0"/>
        </w:rPr>
        <w:t>620hPa</w:t>
      </w:r>
      <w:r>
        <w:rPr>
          <w:rFonts w:ascii="標楷體" w:hAnsi="標楷體" w:cs="新細明體;PMingLiU" w:eastAsia="標楷體"/>
          <w:kern w:val="0"/>
        </w:rPr>
        <w:t>左右，如人剛到玉山，他肚內的壓力大約仍維持</w:t>
      </w:r>
      <w:r>
        <w:rPr>
          <w:rFonts w:eastAsia="標楷體" w:cs="新細明體;PMingLiU" w:ascii="標楷體" w:hAnsi="標楷體"/>
          <w:kern w:val="0"/>
        </w:rPr>
        <w:t>1000hPa</w:t>
      </w:r>
      <w:r>
        <w:rPr>
          <w:rFonts w:ascii="標楷體" w:hAnsi="標楷體" w:cs="新細明體;PMingLiU" w:eastAsia="標楷體"/>
          <w:kern w:val="0"/>
        </w:rPr>
        <w:t>左右，即體內對外的壓力大於大氣施於人的壓力，對人的影響就會很顯著，年長者可能無法承受這種壓力的不平衡而發生毛病，即所謂的高山病，嚴重者還會發生血管病變甚或腦血管破壞造成中風等等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由大氣壓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氣壓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高低會造成天氣好壞的不同：一般而言，氣壓愈高天氣愈好，氣壓愈低，會多雲雨，形成天氣不好或惡劣天氣，高氣壓相伴有好天氣，低氣壓相伴為壞天氣，就是氣壓高低造成之天氣好壞不同的實例。這種天氣的好壞，當然會影響人的生活，在狂風暴雨的颱風中，在大風雪或冰天雪地中生活極度艱難的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晴雨表主要係根據氣壓高代表好天氣，氣壓低代表壞天氣的原理做成的。 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3"/>
        </w:numPr>
        <w:outlineLvl w:val="3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氣壓是什麼</w:t>
      </w:r>
      <w:r>
        <w:rPr>
          <w:rFonts w:eastAsia="標楷體" w:cs="新細明體;PMingLiU" w:ascii="標楷體" w:hAnsi="標楷體"/>
          <w:b/>
          <w:bCs/>
          <w:kern w:val="0"/>
        </w:rPr>
        <w:t>?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由大氣重量所產生的壓力，稱為「氣壓」。測量氣壓大小的儀器，稱為「氣壓計」。測量的單位是「毫巴」，標準的海平面氣壓是一零一三毫巴。氣壓的高低沒有一定數值，而是互相比較的，如某地區氣壓低於周圍的氣壓，便是「低氣壓」，高於周圍便是「高氣壓」。 氣壓的大小主要與空氣密度有關，空氣的密度愈小，氣壓愈低，反之氣壓就愈高。氣壓亦隨氣溫而變化，氣溫升高，空氣體積膨脹，密度變小，氣壓降低，空氣體積縮小，密度變大，氣壓升高。 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3"/>
        </w:numPr>
        <w:outlineLvl w:val="3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什麼是低氣壓？高氣壓？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 xml:space="preserve">    </w:t>
      </w:r>
      <w:r>
        <w:rPr/>
        <w:t>一處地方，大氣壓力比周圍地方的大氣壓力高，就叫做「高氣壓」，在天氣圖上用Ｈ表示；反之，就是「低氣壓」，在天氣圖上用Ｌ表示。高壓地區，空氣下沈，是晴天；低壓地區，空氣上升，空氣中的水氣到了高空遇冷會凝結成雲或造成降雨。</w:t>
      </w:r>
    </w:p>
    <w:tbl>
      <w:tblPr>
        <w:tblW w:w="10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8852"/>
      </w:tblGrid>
      <w:tr>
        <w:trPr>
          <w:trHeight w:val="151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19" w:right="11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旋或低氣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866775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19" w:right="119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地區的大氣壓力比其外圍低時，這個系統便稱為低氣壓或氣旋。在北（南）半球，低氣壓附近的空氣循逆時針（順時針）方向運行（從上面往下望）。接近地球表面，摩擦力使空氣稍微向內越過等壓線。進入低壓區的空氣只能往上升，因此低氣壓地區的天氣通常比較不穩定（如有雲、雨或驟雨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19" w:right="11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反氣旋或高氣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852805" cy="852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19" w:right="119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地區的大氣壓力比其外圍高時，便稱之為反氣旋或高氣壓。在北（南）半球，反氣旋附近的氣流是順時針（逆時針）方向運行的。接近地球表面，摩擦力使空氣稍微向外越過等壓線。一般來說，高氣壓地區內的天氣比較穩定及晴朗。</w:t>
            </w:r>
          </w:p>
        </w:tc>
      </w:tr>
    </w:tbl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3"/>
        </w:numPr>
        <w:outlineLvl w:val="3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為何高氣壓時天氣較好？低氣壓時天氣都較差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當某一地區的大氣壓力比 周圍高時，稱為高氣壓區。在高氣壓區，高空中的冷空氣向下沉，下沉的空氣使雲受熱後變成水蒸汽飄逸在空 中，所以天氣一般都比較好。當某一地區的大氣壓力比周圍低時，稱為低氣壓區，在低氣壓區，由於周圍空氣 的流入而迫使它向上升，此時空氣中所含的水汽會遇冷而凝結成雲致雨，故通常在低氣壓區內之天氣都較差。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資料來源：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何高氣壓時天氣較好？低氣壓時天氣都較差？</w:t>
      </w: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smg.gov.mo/www/dm/learnmet/c_wxarea.htm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財團法人氣象應用推廣基金會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&lt;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請教大氣壓力對於日常生活有何影響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&gt;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metapp.org.tw/index.php?option=com_content&amp;view=article&amp;id=161:2009-01-23-06-06-50&amp;catid=43:live&amp;Itemid=30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香港天文台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氣術語</w:t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hko.gov.hk/wxinfo/currwx/flw_description/flw_c.htm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大氣壓力</w:t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eb.pajh.tp.edu.tw/gwzb/SCIE92/A02%E5%A4%A7%E6%B0%A3%E5%A3%93%E5%8A%9B.doc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科學小芽子 科學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Q&amp;A </w:t>
      </w: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bud.org.tw/answer/9908/990874.htm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氣壓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&l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維基百科，自由的百科全書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&gt;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kern w:val="0"/>
          <w:szCs w:val="20"/>
          <w:rFonts w:cs="新細明體;PMingLiU" w:ascii="新細明體;PMingLiU" w:hAnsi="新細明體;PMingLiU"/>
        </w:rPr>
        <w:instrText xml:space="preserve"> HYPERLINK "http://zh.wikipedia.org/zh-hk/大氣壓力" \l ".E7.9B.B8.E9.97.9C.E6.A2.9D.E7.9B.AE"</w:instrText>
      </w:r>
      <w:r>
        <w:rPr>
          <w:rStyle w:val="InternetLink"/>
          <w:sz w:val="20"/>
          <w:kern w:val="0"/>
          <w:szCs w:val="20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kern w:val="0"/>
          <w:sz w:val="20"/>
          <w:szCs w:val="20"/>
        </w:rPr>
        <w:t>http://zh.wikipedia.org/zh-hk/%E5%A4%A7%E6%B0%A3%E5%A3%93%E5%8A%9B#.E7.9B.B8.E9.97.9C.E6.A2.9D.E7.9B.AE</w:t>
      </w:r>
      <w:r>
        <w:rPr>
          <w:rStyle w:val="InternetLink"/>
          <w:sz w:val="20"/>
          <w:kern w:val="0"/>
          <w:szCs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0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圖片來源：</w:t>
      </w:r>
      <w:bookmarkStart w:id="0" w:name="q6"/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香港天文台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Style w:val="StrongEmphasis"/>
          <w:rFonts w:ascii="新細明體;PMingLiU" w:hAnsi="新細明體;PMingLiU" w:cs="新細明體;PMingLiU"/>
          <w:b w:val="false"/>
          <w:sz w:val="20"/>
          <w:szCs w:val="20"/>
        </w:rPr>
        <w:t>氣壓有什麼基本系統？</w:t>
      </w:r>
      <w:hyperlink r:id="rId10">
        <w:bookmarkEnd w:id="0"/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weather.gov.hk/education/edu01met/wxobs/adv_pressure2c.htm</w:t>
        </w:r>
      </w:hyperlink>
    </w:p>
    <w:p>
      <w:pPr>
        <w:pStyle w:val="Normal"/>
        <w:widowControl/>
        <w:spacing w:lineRule="exact" w:line="240"/>
        <w:rPr>
          <w:vanish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央氣象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天氣預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預測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最新天氣圖 </w:t>
      </w:r>
      <w:hyperlink r:id="rId11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cwb.gov.tw/</w:t>
        </w:r>
      </w:hyperlink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/>
      <w:t>2009/1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567"/>
        </w:tabs>
        <w:ind w:left="680" w:hanging="680"/>
      </w:pPr>
      <w:rPr>
        <w:sz w:val="28"/>
        <w:i w:val="false"/>
        <w:b/>
        <w:szCs w:val="24"/>
        <w:rFonts w:eastAsia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sz w:val="28"/>
      <w:szCs w:val="24"/>
    </w:rPr>
  </w:style>
  <w:style w:type="character" w:styleId="WW8Num10z1">
    <w:name w:val="WW8Num10z1"/>
    <w:qFormat/>
    <w:rPr>
      <w:rFonts w:eastAsia="新細明體;PMingLiU"/>
      <w:b/>
      <w:i w:val="false"/>
      <w:sz w:val="28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8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  <w:sz w:val="28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新細明體;PMingLiU"/>
      <w:b/>
      <w:i w:val="false"/>
      <w:sz w:val="28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mg.gov.mo/www/dm/learnmet/c_wxarea.htm" TargetMode="External"/><Relationship Id="rId6" Type="http://schemas.openxmlformats.org/officeDocument/2006/relationships/hyperlink" Target="http://www.metapp.org.tw/index.php?option=com_content&amp;view=article&amp;id=161:2009-01-23-06-06-50&amp;catid=43:live&amp;Itemid=30" TargetMode="External"/><Relationship Id="rId7" Type="http://schemas.openxmlformats.org/officeDocument/2006/relationships/hyperlink" Target="http://www.hko.gov.hk/wxinfo/currwx/flw_description/flw_c.htm" TargetMode="External"/><Relationship Id="rId8" Type="http://schemas.openxmlformats.org/officeDocument/2006/relationships/hyperlink" Target="http://web.pajh.tp.edu.tw/gwzb/SCIE92/A02&#22823;&#27683;&#22739;&#21147;.doc" TargetMode="External"/><Relationship Id="rId9" Type="http://schemas.openxmlformats.org/officeDocument/2006/relationships/hyperlink" Target="http://www.bud.org.tw/answer/9908/990874.htm" TargetMode="External"/><Relationship Id="rId10" Type="http://schemas.openxmlformats.org/officeDocument/2006/relationships/hyperlink" Target="http://www.weather.gov.hk/education/edu01met/wxobs/adv_pressure2c.htm" TargetMode="External"/><Relationship Id="rId11" Type="http://schemas.openxmlformats.org/officeDocument/2006/relationships/hyperlink" Target="http://www.cwb.gov.tw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USER</dc:creator>
  <dc:description/>
  <cp:keywords/>
  <dc:language>en-US</dc:language>
  <cp:lastModifiedBy>USER</cp:lastModifiedBy>
  <cp:lastPrinted>2009-10-05T03:07:00Z</cp:lastPrinted>
  <dcterms:modified xsi:type="dcterms:W3CDTF">2009-10-04T19:10:00Z</dcterms:modified>
  <cp:revision>93</cp:revision>
  <dc:subject/>
  <dc:title>單元1 天氣的諺語與傳說(9~2月)         </dc:title>
</cp:coreProperties>
</file>