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三年級學生最喜歡的網站和遊戲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因調查人數非全部三年級，問卷總數約</w:t>
      </w:r>
      <w:r>
        <w:rPr>
          <w:b/>
        </w:rPr>
        <w:t>109</w:t>
      </w:r>
      <w:r>
        <w:rPr>
          <w:b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最喜歡的網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92"/>
        <w:gridCol w:w="529"/>
        <w:gridCol w:w="1936"/>
        <w:gridCol w:w="3345"/>
        <w:gridCol w:w="52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YHAO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ttp://tw.yahoo.com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戲學堂</w:t>
            </w:r>
            <w:r>
              <w:rPr>
                <w:rFonts w:eastAsia="標楷體" w:cs="標楷體" w:ascii="標楷體" w:hAnsi="標楷體"/>
                <w:b/>
              </w:rPr>
              <w:t>UC5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520.com.tw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小蕃薯藤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ttp://kids.yam.com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玩遊戲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ime.com.tw/mail/game_1.ht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Goog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ttp://www.google.com.tw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入口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p.edu.tw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Youtub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ttp://tw.youtube.com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戲天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-gamer.net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迪士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ttp://www.disney.com.tw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言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log.yam.com/soso543&amp;act=profi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Yam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天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ttp://www.yam.com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農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名小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retch.cc/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artoon networ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artoonnetwork.com.tw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CHo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chome.com.tw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二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wo.game.tw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松國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ups.tp.edu.tw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爆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最喜歡的遊戲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97"/>
        <w:gridCol w:w="1916"/>
        <w:gridCol w:w="697"/>
        <w:gridCol w:w="2441"/>
        <w:gridCol w:w="69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楓之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天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跑跑卡丁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爆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電戰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史萊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坦克大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裝遊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天空之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螞蟻推磚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養小蕃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寶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熱舞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Onli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林外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情遊戲內的敲鞋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魔法咪魯咪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城魔法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熊森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忍豆風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獸世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舞獨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帽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n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勁舞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狗大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炸彈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打棒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帝國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寶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聖誕老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安遊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吵架高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拯救皮卡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援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怖之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小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boo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S 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天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娃娃學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29:00Z</dcterms:created>
  <dc:creator>chuang18</dc:creator>
  <dc:description/>
  <cp:keywords/>
  <dc:language>en-US</dc:language>
  <cp:lastModifiedBy>chuang18</cp:lastModifiedBy>
  <dcterms:modified xsi:type="dcterms:W3CDTF">2008-06-27T01:21:00Z</dcterms:modified>
  <cp:revision>21</cp:revision>
  <dc:subject/>
  <dc:title>三年級學生最喜歡的網站</dc:title>
</cp:coreProperties>
</file>