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達爾文的奇幻旅程」心得報告</w:t>
      </w:r>
    </w:p>
    <w:p>
      <w:pPr>
        <w:pStyle w:val="Normal"/>
        <w:rPr/>
      </w:pPr>
      <w:r>
        <w:rPr>
          <w:rFonts w:eastAsia="Times New Roman"/>
        </w:rPr>
        <w:t xml:space="preserve">    </w:t>
      </w:r>
      <w:r>
        <w:rPr/>
        <w:t>在一開始收到這份網址，我馬上就點了進去，看著一篇篇的演講，我可頭痛了，要一個聽到演講就隨時有可能睡著的人，耐心的聽完八篇有夠長的演說，不如去叫我抄八篇又臭又長的文章好了。因為是功課，所以我也只好認命了，就硬著頭皮給他聽下去了。要我聽完整整八篇是不太可能，我在不睡著的狀態下也給他聽完了。我在八篇中選了三篇我有興趣的演講，來寫這次的心得報告，我將三篇演講做了個別整理。</w:t>
      </w:r>
    </w:p>
    <w:p>
      <w:pPr>
        <w:pStyle w:val="Normal"/>
        <w:rPr/>
      </w:pPr>
      <w:r>
        <w:rPr>
          <w:rFonts w:eastAsia="Times New Roman"/>
        </w:rPr>
        <w:t xml:space="preserve">    </w:t>
      </w:r>
      <w:r>
        <w:rPr/>
        <w:t>我的第一篇就是「達爾文」，這演講裡面講了達爾文的生平故事和他所做的研究及在旅途中的趣事。第二篇是「生命是什麼」，說明了生命從以前到現在不斷的演進，擁有多變複雜的樣貌。第三篇則是「生物為什麼這麼複雜」，生物的基因重組，從單純的單細胞世界演變成不同的現代生物多樣世界，一切的原因都來自於生物演化。</w:t>
      </w:r>
    </w:p>
    <w:p>
      <w:pPr>
        <w:pStyle w:val="Normal"/>
        <w:rPr>
          <w:color w:val="000000"/>
        </w:rPr>
      </w:pPr>
      <w:r>
        <w:rPr>
          <w:rFonts w:eastAsia="Times New Roman"/>
        </w:rPr>
        <w:t xml:space="preserve">    </w:t>
      </w:r>
      <w:r>
        <w:rPr/>
        <w:t>在第一篇的「達爾文」中，一開始並沒有先介紹達爾文，是先介紹了他的家世，說了他的爸爸和爺爺。達爾文的父親是位醫生，而他希望兒子可以繼承家業，也做個醫生，但達爾文卻對醫學沒有興趣。在達爾文搭上小獵犬號，開始他旅途的五年間，他對生物學產生了濃厚的興趣，</w:t>
      </w:r>
      <w:r>
        <w:rPr>
          <w:color w:val="000000"/>
        </w:rPr>
        <w:t>在航行期間對所見生物與化石的地理分佈感到困惑，達爾文開始對</w:t>
      </w:r>
      <w:hyperlink r:id="rId2">
        <w:r>
          <w:rPr>
            <w:rStyle w:val="InternetLink"/>
            <w:color w:val="000000"/>
            <w:u w:val="none"/>
          </w:rPr>
          <w:t>物種轉變</w:t>
        </w:r>
      </w:hyperlink>
      <w:r>
        <w:rPr>
          <w:color w:val="000000"/>
        </w:rPr>
        <w:t>進行研究，並且在</w:t>
      </w:r>
      <w:r>
        <w:rPr>
          <w:color w:val="000000"/>
        </w:rPr>
        <w:t>1838</w:t>
      </w:r>
      <w:r>
        <w:rPr>
          <w:color w:val="000000"/>
        </w:rPr>
        <w:t>年得出了他的自然選擇理論。回到英國時，他帶回了他的三個大發現，化石、生物適應、人的本質。另外，他還在</w:t>
      </w:r>
      <w:r>
        <w:rPr>
          <w:color w:val="000000"/>
        </w:rPr>
        <w:t>1895</w:t>
      </w:r>
      <w:r>
        <w:rPr>
          <w:color w:val="000000"/>
        </w:rPr>
        <w:t>年發表了【物種原始論】和【生物演化論】。達爾文的各個發現理論都為之後的人類帶來相當大的貢獻。</w:t>
      </w:r>
    </w:p>
    <w:p>
      <w:pPr>
        <w:pStyle w:val="Normal"/>
        <w:rPr/>
      </w:pPr>
      <w:r>
        <w:rPr>
          <w:rFonts w:eastAsia="Times New Roman"/>
        </w:rPr>
        <w:t xml:space="preserve">    </w:t>
      </w:r>
      <w:r>
        <w:rPr/>
        <w:t>第二篇「生命是什麼」，生命存在的這個宇宙是起源於一場大爆炸，在宇宙中，唯一有生命存在的地球。在三十六億年前原始的地球上，開始出現了生命。現在的人們從年代久遠的層積岩中尋找古代原始生物的蹤影，藉此更了解生命的演進。生命是複雜的，生物的結構都是複雜到讓人無法理解。當然，在這無限的生命裡，總是有不完美的，就有所謂的基因突變，在基因重組的過程中，發生了錯誤，就成了突變。在生命裡還有很多秘密是我們還沒辦法理解，也值得我們去探究的。</w:t>
      </w:r>
    </w:p>
    <w:p>
      <w:pPr>
        <w:pStyle w:val="Normal"/>
        <w:rPr/>
      </w:pPr>
      <w:r>
        <w:rPr>
          <w:rFonts w:eastAsia="Times New Roman"/>
        </w:rPr>
        <w:t xml:space="preserve">    </w:t>
      </w:r>
      <w:r>
        <w:rPr/>
        <w:t>最後是第三篇「生物為什麼這麼複雜」，先說了不同種類的個體，會有不一樣的遺傳程式，就像候鳥在冬天會南遷是因為有此遺傳程式，而貓頭鷹沒有，所以貓頭鷹並不會南遷。又說，在同種生物間也會產生差異，進而產生了天擇的現象。生物演化有遺傳、變異和天擇這三個步驟。生物演化使得這地球上的生物更多變，從原始地球上簡單的一個單細胞個體，經過演化，在不斷的基因重組下，生物逐漸複雜，造成了現代地球上生物多變的樣貌。</w:t>
      </w:r>
    </w:p>
    <w:p>
      <w:pPr>
        <w:pStyle w:val="Normal"/>
        <w:rPr/>
      </w:pPr>
      <w:r>
        <w:rPr>
          <w:rFonts w:eastAsia="Times New Roman"/>
        </w:rPr>
        <w:t xml:space="preserve">    </w:t>
      </w:r>
      <w:r>
        <w:rPr/>
        <w:t>演說可以很無聊、很無趣，也可以很生動、很有趣，不管是哪一種演講方式，聽演講的人都會有收穫。這次一系列關於生物學的演講，對我來說，雖然不是很有趣，卻不會無聊，這些演講也讓我學到了不少，達爾文和他的發現、物種原始論和生物演化論、個體差異和物種之間的競爭、基因遺傳和突變，對生物的世界也更深入理解了不少。在這唯一有生命存在的地球上有更多未知的事物值得我們人類再去發現，在這世界上有更多不一樣的知識值得我們學習的。</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29289;&#31278;&#36681;&#35722;&amp;action=edit&amp;redlink=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55:00Z</dcterms:created>
  <dc:creator>p</dc:creator>
  <dc:description/>
  <cp:keywords/>
  <dc:language>en-US</dc:language>
  <cp:lastModifiedBy>JON BON JOVI</cp:lastModifiedBy>
  <dcterms:modified xsi:type="dcterms:W3CDTF">2009-09-08T11:55:00Z</dcterms:modified>
  <cp:revision>2</cp:revision>
  <dc:subject/>
  <dc:title>「達爾文的奇幻旅程」心得報告</dc:title>
</cp:coreProperties>
</file>