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心得</w:t>
      </w:r>
      <w:r>
        <w:rPr>
          <w:rFonts w:eastAsia="Times New Roman"/>
        </w:rPr>
        <w:t xml:space="preserve">                                            </w:t>
      </w:r>
      <w:r>
        <w:rPr/>
        <w:t>80517</w:t>
      </w:r>
      <w:r>
        <w:rPr/>
        <w:t>陳璿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在學校上生物課時和聽演講時都有聽到達爾文的演化論是「物競天擇，適者生存」但我還是不明白，最早的生物到底打哪來？而生物參考書裡的補充資料寫的是：「火山噴發後的一些無機物慢慢合成有機物，有機物再逐漸形成生物，不過那需要的時間要非常久，而且不容易形成。」我還有個疑問，「如果早期的地球沒氧氣，那麼那些藍綠藻要怎麼生存，所有生物應該都要有氧氣才能生存。」這幾個問題讓我百思不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篇演講中有個地方讓我覺得很酷：在某一段時間內，有一些尼安德塔人和現代智人同住在以色列，而他們不知是如何看待彼此？如果是現在的人，一定會歧視他們。還有個奇怪的地方：歷史課本說北京人生活在距今約五十萬年前，但王道還教授卻說他們生活在七十七萬年前，不知是他對，還是歷史課本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大腦」那篇演講，講了一些大腦的構造及人們運用它的方式。其中有一段讓我覺得非常噁心，那就是他在說愛因斯坦的大腦時。愛因斯坦死後，有個醫生要調查愛因斯坦的死因，調查結果，愛因斯坦死於內出血，但不僅如此，它捱把他的大腦取出作研究，這已經夠噁了。而他為了幫愛因斯坦的大腦防腐，竟然把大腦切塊，讓我看完了非常想吐。最奇怪的地方是，愛因斯坦的大腦竟然比一般人小！</w:t>
      </w:r>
    </w:p>
    <w:p>
      <w:pPr>
        <w:pStyle w:val="Heading4"/>
        <w:spacing w:before="280" w:after="280"/>
        <w:rPr/>
      </w:pPr>
      <w:r>
        <w:rPr/>
        <w:t xml:space="preserve">  </w:t>
      </w:r>
      <w:r>
        <w:rPr>
          <w:b w:val="false"/>
        </w:rPr>
        <w:t xml:space="preserve">  </w:t>
      </w:r>
      <w:r>
        <w:rPr>
          <w:b w:val="false"/>
        </w:rPr>
        <w:t>癌症是細胞內的基因（染色體）發生變化，但是這個變化並非就是癌症，必需經過很長一段時間，大約十至四十年才會變成癌症而癌症病變形成的原因和我們遺傳、病毒、化學物質、輻射線等都有很大關係。最重要的是和我們食物中所含有的致癌物質有關。一旦癌細胞形成到讓我們發現，臨床上一公分就含有十的九次方的癌細胞，大約十億個細胞我們才發現它的存在。大概長到十公分（約十的十二次方的癌細胞）時，我們人就死亡了，癌細胞也會死亡。所以癌細胞從一個分裂四十次後人就死了，而分裂三十次才被發現，我們以為很早發現，事實上卻已經很晚了。癌細胞最可怕的就是它會到處亂跑，大約到了它有十的七次方個時，它就會亂跑。藥物進入血流經人體到達大多數組織。藥物可殺滅特定的細胞，尤其是快速增殖的細胞。這意味著腫瘤細胞受化療藥物影響較大，但人體一些正常細胞也會受到不同程度的損傷。程，停藥後可快速恢復。腫瘤細胞的恢復是緩慢的且比正常細胞更困難一般來說，化療對正常人體組織的影響是暫時的，由於存在修復和癒合的正常過。在下一次化療開始時，人體正常細胞已恢復而腫瘤細胞還沒有恢復，因此更多的腫瘤細胞經進一步治療被殺滅。如果治療能最終殺滅所有腫瘤細胞，癌症就被治癒了。我之所以要特別查癌症、化療資料的原因，是因為我最大的阿姨就是因為癌症而去世的。我不太清楚一開始是怎麼發現阿姨得癌症的，我只知道發現時，阿姨已經是胃癌末期了。於是阿姨便開始接受化療，如前面所說，化療不只會殺掉癌細胞，人體一些正常細胞也會受到不同程度的損傷，因此阿姨的頭髮便一直掉，掉到幾乎沒頭髮。她的食慾也愈來愈差，變的非常瘦弱，瘦到只剩三十幾公斤。因為阿姨是癌症末期，所以最後還是回天乏術。癌症真是一種令人厭惡的疾病，希望未來沒有家人再得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4:00Z</dcterms:created>
  <dc:creator>YEH</dc:creator>
  <dc:description/>
  <cp:keywords/>
  <dc:language>en-US</dc:language>
  <cp:lastModifiedBy>user</cp:lastModifiedBy>
  <dcterms:modified xsi:type="dcterms:W3CDTF">2009-09-07T09:14:00Z</dcterms:modified>
  <cp:revision>2</cp:revision>
  <dc:subject/>
  <dc:title>心得</dc:title>
</cp:coreProperties>
</file>