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1506"/>
        <w:gridCol w:w="1505"/>
        <w:gridCol w:w="3705"/>
        <w:gridCol w:w="1519"/>
      </w:tblGrid>
      <w:tr>
        <w:trPr>
          <w:trHeight w:val="1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ind w:firstLine="1120"/>
              <w:rPr>
                <w:rFonts w:ascii="華康少女文字W7;新細明體" w:hAnsi="華康少女文字W7;新細明體" w:eastAsia="華康少女文字W7;新細明體"/>
                <w:color w:val="0000FF"/>
                <w:sz w:val="28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FF"/>
                <w:sz w:val="28"/>
              </w:rPr>
              <w:t xml:space="preserve">歡 樂 聚 餐 </w:t>
            </w:r>
            <w:r>
              <w:rPr>
                <w:rFonts w:eastAsia="華康少女文字W7;新細明體" w:ascii="華康少女文字W7;新細明體" w:hAnsi="華康少女文字W7;新細明體"/>
                <w:color w:val="0000FF"/>
                <w:sz w:val="28"/>
              </w:rPr>
              <w:t xml:space="preserve">63 </w:t>
            </w:r>
            <w:r>
              <w:rPr>
                <w:rFonts w:ascii="華康少女文字W7;新細明體" w:hAnsi="華康少女文字W7;新細明體" w:eastAsia="華康少女文字W7;新細明體"/>
                <w:color w:val="0000FF"/>
                <w:sz w:val="28"/>
              </w:rPr>
              <w:t xml:space="preserve">處  </w:t>
            </w:r>
          </w:p>
        </w:tc>
      </w:tr>
      <w:tr>
        <w:trPr/>
        <w:tc>
          <w:tcPr>
            <w:tcW w:w="76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料理類型</w:t>
            </w:r>
          </w:p>
        </w:tc>
        <w:tc>
          <w:tcPr>
            <w:tcW w:w="1505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地區</w:t>
            </w:r>
          </w:p>
        </w:tc>
        <w:tc>
          <w:tcPr>
            <w:tcW w:w="3705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店名</w:t>
            </w:r>
          </w:p>
        </w:tc>
        <w:tc>
          <w:tcPr>
            <w:tcW w:w="1519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電話</w:t>
            </w:r>
          </w:p>
        </w:tc>
      </w:tr>
      <w:tr>
        <w:trPr/>
        <w:tc>
          <w:tcPr>
            <w:tcW w:w="765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0000"/>
                <w:sz w:val="16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t>21</w:t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以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上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大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型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聚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餐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  <w:t>High</w:t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翻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天</w:t>
            </w:r>
            <w:r>
              <w:rPr>
                <w:rFonts w:ascii="sө;Times New Roman" w:hAnsi="sө;Times New Roman" w:cs="sө;Times New Roman" w:eastAsia="sө;Times New Roman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松壽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星球好萊塢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22-782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料理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天母西路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莎諾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21-93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長春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AMARONI'S LITTLE ITAL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07-696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熱炒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八德路二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官財店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3-365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韓國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長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77-605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啤酒屋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八德路二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印地安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41-055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啤酒屋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誠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加油站遊食酒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31-3311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美食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仁愛路四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形色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1-539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慶城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LIVING BAR;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生活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46-59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自助餐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O SOLO MIO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1-163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仁愛路四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沾美西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1-775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自助餐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東路四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蒙古帝國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9-186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羅斯福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廚師美食百匯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93-6000</w:t>
            </w:r>
          </w:p>
        </w:tc>
      </w:tr>
      <w:tr>
        <w:trPr/>
        <w:tc>
          <w:tcPr>
            <w:tcW w:w="765" w:type="dxa"/>
            <w:vMerge w:val="restart"/>
            <w:tcBorders/>
            <w:shd w:fill="FF00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t>11</w:t>
              <w:br/>
              <w:t>|</w:t>
              <w:br/>
              <w:t>20</w:t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一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海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票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狂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歡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去</w:t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牛排西餐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光復南路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王品台塑牛排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 xml:space="preserve">2325-3478 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西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杜老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2-6892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西餐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安和路二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盛鑫花園餐廳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04-9423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台菜海鮮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林森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梅子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21-320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江浙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信義路四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方家小館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02-15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江浙家鄉菜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京味小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2-8409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家常菜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人間樓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7-272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北平菜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北平陶然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8-780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北平綜合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和平東路三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北平老正興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38-870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竹里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5-1169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本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光復南路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東丸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6-60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大安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上閤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25-525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本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誠路二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禪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31-695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式無煙燒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錦州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吉原日式無煙燒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61-1233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泰式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新生南路三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發現泰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6-150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雲南泰緬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雲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9-652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韓國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四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季吉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7-689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式餐飲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喫茶趣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07-8199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江浙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惡魔島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3-3508</w:t>
            </w:r>
          </w:p>
        </w:tc>
      </w:tr>
      <w:tr>
        <w:trPr/>
        <w:tc>
          <w:tcPr>
            <w:tcW w:w="765" w:type="dxa"/>
            <w:vMerge w:val="restart"/>
            <w:tcBorders/>
            <w:shd w:fill="00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0000"/>
                <w:sz w:val="16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t>10</w:t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以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下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三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五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好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友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打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牙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祭</w:t>
            </w:r>
            <w:r>
              <w:rPr>
                <w:rFonts w:ascii="sө;Times New Roman" w:hAnsi="sө;Times New Roman" w:cs="sө;Times New Roman" w:eastAsia="sө;Times New Roman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TONY ROMA'S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9-099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北路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DAN RYAN'S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8-8800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主題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慶城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HOOTERS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6-516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主題餐廳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PS BU BU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金屋藏車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6-069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休閒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西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芝加哥古董汽車餐廳</w:t>
            </w:r>
            <w:r>
              <w:rPr>
                <w:rFonts w:cs="sө;Times New Roman" w:ascii="sө;Times New Roman" w:hAnsi="sө;Times New Roman"/>
                <w:color w:val="FF00FF"/>
                <w:sz w:val="12"/>
              </w:rPr>
              <w:t>(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衣蝶店</w:t>
            </w:r>
            <w:r>
              <w:rPr>
                <w:rFonts w:cs="sө;Times New Roman" w:ascii="sө;Times New Roman" w:hAnsi="sө;Times New Roman"/>
                <w:color w:val="FF00FF"/>
                <w:sz w:val="12"/>
              </w:rPr>
              <w:t>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60-3876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義大利餐廳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孝東路四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卡邦義大利餐廳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3-378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義大利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裝蒜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16-8880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牛排西餐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茹絲葵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45-888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加州意廚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25-0803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雲和街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KISS PIZZA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吉士披薩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5-779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鐵板燒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紅錵無煙鐵板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96-7204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華時尚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風尚中華時尚料理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47-255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熱炒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東路四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NEW YORK NEW YORK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音樂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0-070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本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新台北居酒屋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6-0280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無煙燒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信義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露台餐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51-1031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啤酒屋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天長地久概念餐廳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4-0101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式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DV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7-336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式餐廳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X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檔案音樂餐廳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7-3237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時時樂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3-0895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/>
            <w:shd w:fill="008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續攤好去處</w:t>
            </w:r>
          </w:p>
        </w:tc>
      </w:tr>
      <w:tr>
        <w:trPr/>
        <w:tc>
          <w:tcPr>
            <w:tcW w:w="765" w:type="dxa"/>
            <w:vMerge w:val="restart"/>
            <w:tcBorders/>
            <w:shd w:fill="808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夜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景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篇</w:t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陽明山</w:t>
            </w:r>
          </w:p>
        </w:tc>
        <w:tc>
          <w:tcPr>
            <w:tcW w:w="521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文化後山戀人道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貓空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木柵貓空山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松山機場</w:t>
            </w:r>
          </w:p>
        </w:tc>
        <w:tc>
          <w:tcPr>
            <w:tcW w:w="521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松山機場觀機平台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港、內湖交界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基隆河場看大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外雙溪附近山區</w:t>
            </w:r>
          </w:p>
        </w:tc>
        <w:tc>
          <w:tcPr>
            <w:tcW w:w="521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鄭成功廟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台北車站前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新光摩天大樓展望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笙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歌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篇</w:t>
            </w:r>
          </w:p>
        </w:tc>
        <w:tc>
          <w:tcPr>
            <w:tcW w:w="1506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新生南路三段</w:t>
            </w:r>
          </w:p>
        </w:tc>
        <w:tc>
          <w:tcPr>
            <w:tcW w:w="37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女巫店</w:t>
            </w:r>
          </w:p>
        </w:tc>
        <w:tc>
          <w:tcPr>
            <w:tcW w:w="1519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2-5494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安和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米丘另類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33-108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犁原餐廳</w:t>
            </w:r>
          </w:p>
        </w:tc>
        <w:tc>
          <w:tcPr>
            <w:tcW w:w="1519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3-326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羅斯福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藍調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2-2333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安和路二段</w:t>
            </w:r>
          </w:p>
        </w:tc>
        <w:tc>
          <w:tcPr>
            <w:tcW w:w="37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EZ5</w:t>
            </w:r>
          </w:p>
        </w:tc>
        <w:tc>
          <w:tcPr>
            <w:tcW w:w="1519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38-399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孝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台北神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81-8778</w:t>
            </w:r>
          </w:p>
        </w:tc>
      </w:tr>
      <w:tr>
        <w:trPr/>
        <w:tc>
          <w:tcPr>
            <w:tcW w:w="765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是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非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篇</w:t>
            </w:r>
          </w:p>
        </w:tc>
        <w:tc>
          <w:tcPr>
            <w:tcW w:w="1506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咖啡餐館</w:t>
            </w:r>
          </w:p>
        </w:tc>
        <w:tc>
          <w:tcPr>
            <w:tcW w:w="15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永康街</w:t>
            </w:r>
          </w:p>
        </w:tc>
        <w:tc>
          <w:tcPr>
            <w:tcW w:w="37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DUG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95-9601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咖啡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金華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芥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51-637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咖啡館</w:t>
            </w:r>
          </w:p>
        </w:tc>
        <w:tc>
          <w:tcPr>
            <w:tcW w:w="15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松德路</w:t>
            </w:r>
          </w:p>
        </w:tc>
        <w:tc>
          <w:tcPr>
            <w:tcW w:w="37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烘焙者咖啡專賣店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26-608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茶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一茶一坐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3-582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客家擂茶</w:t>
            </w:r>
          </w:p>
        </w:tc>
        <w:tc>
          <w:tcPr>
            <w:tcW w:w="15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市民大道四段</w:t>
            </w:r>
          </w:p>
        </w:tc>
        <w:tc>
          <w:tcPr>
            <w:tcW w:w="37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客家擂茶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1-679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茶藝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羅斯福路四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股骨清五碗茶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4-3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2:00Z</dcterms:created>
  <dc:creator>user</dc:creator>
  <dc:description/>
  <dc:language>en-US</dc:language>
  <cp:lastModifiedBy>user</cp:lastModifiedBy>
  <dcterms:modified xsi:type="dcterms:W3CDTF">2002-12-18T11:32:00Z</dcterms:modified>
  <cp:revision>2</cp:revision>
  <dc:subject/>
  <dc:title>歡樂聚餐63處  </dc:title>
</cp:coreProperties>
</file>