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演講心得報告</w:t>
      </w:r>
    </w:p>
    <w:p>
      <w:pPr>
        <w:pStyle w:val="Normal"/>
        <w:rPr/>
      </w:pPr>
      <w:r>
        <w:rPr>
          <w:rFonts w:eastAsia="Times New Roman"/>
        </w:rPr>
        <w:t xml:space="preserve">    </w:t>
      </w:r>
      <w:r>
        <w:rPr/>
        <w:t>我從小學開始，就非常不喜歡有人用著嚴肅的語氣，繞著相近的話題一直講，正因為如此，我一直對演講十分的不感興趣，聽到</w:t>
      </w:r>
      <w:r>
        <w:rPr/>
        <w:t>1/3</w:t>
      </w:r>
      <w:r>
        <w:rPr/>
        <w:t>就覺得無聊，聽到</w:t>
      </w:r>
      <w:r>
        <w:rPr/>
        <w:t>2/3</w:t>
      </w:r>
      <w:r>
        <w:rPr/>
        <w:t>就想要睡覺。沒想到這次暑假作業竟然要聽</w:t>
      </w:r>
      <w:r>
        <w:rPr/>
        <w:t>8</w:t>
      </w:r>
      <w:r>
        <w:rPr/>
        <w:t>篇演講，可說是挑戰性十足。好險是在家裡用網路聽，快睡著時可以暫停，筆記來不及寫完也可以暫停。其實我也不是對演講心存偏見，演講既可以知道對同一件事不同的想法，又能了解許多的知識，並沒有壞到哪裡去。這樣想過之後，我的演講系列之旅開始了。</w:t>
      </w:r>
    </w:p>
    <w:p>
      <w:pPr>
        <w:pStyle w:val="Normal"/>
        <w:rPr>
          <w:rFonts w:ascii="新細明體;PMingLiU" w:hAnsi="新細明體;PMingLiU" w:cs="新細明體;PMingLiU"/>
          <w:color w:val="000000"/>
        </w:rPr>
      </w:pPr>
      <w:r>
        <w:rPr>
          <w:rFonts w:eastAsia="Times New Roman"/>
        </w:rPr>
        <w:t xml:space="preserve">    </w:t>
      </w:r>
      <w:r>
        <w:rPr/>
        <w:t>這些演講出乎我意料之外的並沒有那麼乏味，令我好奇的想聽完。原來達爾文出生於英國的富裕家庭中，還是憑家世便足以史上留名的人！外祖父是威治伍德陶瓷的創辦者，產品威治伍德榮獲英國皇家選用，而祖父曾被聘請去倫敦當御醫。他本來可以平凡的度過一生，卻毅然決然的參與小獵犬號之旅，進行了為期五年的勘探活動，仔細地記錄了大量地理現象、化石、和生物體，並有系統地收集許多標本。我很佩服他有夢想就去做，並發揮才能的精神，他對世界有很大的貢獻。人類自然史包含三大主題：演化、性象、認知，這三大主題分別以三場演講來解釋，其中我對演化和認知最感興趣。原來許多現代人長不出</w:t>
      </w:r>
      <w:r>
        <w:rPr/>
        <w:t>(</w:t>
      </w:r>
      <w:r>
        <w:rPr/>
        <w:t>或是長不好</w:t>
      </w:r>
      <w:r>
        <w:rPr/>
        <w:t>)</w:t>
      </w:r>
      <w:r>
        <w:rPr/>
        <w:t>智齒和生產困難這些困擾很多人的問題，都和演化有著密切的關係。</w:t>
      </w:r>
      <w:r>
        <w:rPr>
          <w:color w:val="000000"/>
        </w:rPr>
        <w:t>南太平洋幾乎所有適合人類居住的島嶼，都有人住，這個事實顯示人類有一種衝動要往外</w:t>
      </w:r>
      <w:r>
        <w:rPr>
          <w:rFonts w:ascii="新細明體;PMingLiU" w:hAnsi="新細明體;PMingLiU" w:cs="新細明體;PMingLiU"/>
          <w:color w:val="000000"/>
        </w:rPr>
        <w:t>走。</w:t>
      </w:r>
      <w:r>
        <w:rPr>
          <w:color w:val="000000"/>
        </w:rPr>
        <w:t>走出去不是對未知地區好奇，而且</w:t>
      </w:r>
      <w:r>
        <w:rPr>
          <w:rFonts w:ascii="新細明體;PMingLiU" w:hAnsi="新細明體;PMingLiU" w:cs="新細明體;PMingLiU"/>
          <w:color w:val="000000"/>
        </w:rPr>
        <w:t>語言容易造成誤會，</w:t>
      </w:r>
      <w:r>
        <w:rPr>
          <w:color w:val="000000"/>
        </w:rPr>
        <w:t>處理社會關係的過程中，又難以發展出消減社會衝突的有效方式</w:t>
      </w:r>
      <w:r>
        <w:rPr>
          <w:rFonts w:ascii="新細明體;PMingLiU" w:hAnsi="新細明體;PMingLiU" w:cs="新細明體;PMingLiU"/>
          <w:color w:val="000000"/>
        </w:rPr>
        <w:t>。王道還老師還說了一句很有趣的話：所以人類不說話就不會分裂了！古人真的很聰明：沉默是金。</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覺得關於生命是甚麼？是一個跟哲學有關的思想問題，非常的深奧有深度，答案是無法確定的，就像先有雞還是先有蛋、生命的意義一樣。不過，我覺得會對生命如此複雜的結構怎麼可能存在這點趕到質疑的人很奇怪，他自己不就是個生命，所以他質疑自己的存在嗎？雖然我在知道熱力學第二定律的意思時，能夠理解他質疑生命如此複雜的結構怎麼可能存在的動機和理由，但我還是覺得他的想法令我覺得不可思議。於是我上網查了一下資料，查到對於『生命是什麼』有很多學家的看法與主張不一樣，因為他們都只站在自己的研究領域裡，提出他們各領域的立場而下定論，答案會因人而異。老師也有提到：地球上所有的生命型態可能都來自同一來源，我們跟所有物種可能都有一個共同的祖先，達爾文在物種原始論的最後也有提出此看法，我也有聽一個同學跟我說類似的話，她說：「那麼我們和恐龍、始祖鳥以及藍綠菌</w:t>
      </w:r>
      <w:r>
        <w:rPr>
          <w:rFonts w:cs="新細明體;PMingLiU" w:ascii="新細明體;PMingLiU" w:hAnsi="新細明體;PMingLiU"/>
          <w:color w:val="000000"/>
        </w:rPr>
        <w:t>(</w:t>
      </w:r>
      <w:r>
        <w:rPr>
          <w:rFonts w:ascii="新細明體;PMingLiU" w:hAnsi="新細明體;PMingLiU" w:cs="新細明體;PMingLiU"/>
          <w:color w:val="000000"/>
        </w:rPr>
        <w:t>藻</w:t>
      </w:r>
      <w:r>
        <w:rPr>
          <w:rFonts w:cs="新細明體;PMingLiU" w:ascii="新細明體;PMingLiU" w:hAnsi="新細明體;PMingLiU"/>
          <w:color w:val="000000"/>
        </w:rPr>
        <w:t>)</w:t>
      </w:r>
      <w:r>
        <w:rPr>
          <w:rFonts w:ascii="新細明體;PMingLiU" w:hAnsi="新細明體;PMingLiU" w:cs="新細明體;PMingLiU"/>
          <w:color w:val="000000"/>
        </w:rPr>
        <w:t>不就都一樣了。」每次一想到這句話我就覺得很好笑。</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我覺得王老師講的話很新奇又很有趣，仔細想想後發現，都是一些很簡單就可以聯想到的話，但是我們平常卻不會去想到！而周教授則給我比較嚴謹的感覺，但會舉例子讓我們理解他想表達什麼。我有時候邊聽王老師講邊打筆記時，都會被王老師突然高昂的語氣嚇到，而周教授則是不急不徐的說話，高低起伏不像王老師那麼明顯，剛聽第五場時，我非常的無法適應，又因為周教授講的我有些聽不懂，差點又要睡著了。這次聽講也讓我發現，沒想到我們輕易從課本上、教科書上學到的知識，竟然要花科學家好幾年的時間想破頭腦才想出來，所以我們應該珍惜這些知識，它們是許許多多科學家想破頭腦，做了實驗才出現的！</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2236</w:t>
    </w:r>
    <w:r>
      <w:rPr/>
      <w:t>王敏軒</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3:30:00Z</dcterms:created>
  <dc:creator>TIGER-XP</dc:creator>
  <dc:description/>
  <cp:keywords/>
  <dc:language>en-US</dc:language>
  <cp:lastModifiedBy>user</cp:lastModifiedBy>
  <dcterms:modified xsi:type="dcterms:W3CDTF">2009-09-03T02:02:00Z</dcterms:modified>
  <cp:revision>63</cp:revision>
  <dc:subject/>
  <dc:title/>
</cp:coreProperties>
</file>