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0.15pt;width:411.5pt;height:90.05pt;mso-wrap-style:none;v-text-anchor:middle;mso-position-vertical:top" type="_x0000_t136">
            <v:path textpathok="t"/>
            <v:textpath on="t" fitshape="t" string="達爾文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  <w:t>小時候，常聽見大人在討論書上或是電視節目的內容，只要說到有關演化的議題，就會聽到達爾文，雖然我不知道他是誰，但是我知道他是一位很有名的人。</w:t>
      </w:r>
    </w:p>
    <w:p>
      <w:pPr>
        <w:pStyle w:val="Normal"/>
        <w:rPr/>
      </w:pPr>
      <w:r>
        <w:rPr/>
        <w:t>到了小學，開始漸漸的認識達爾文，知道他是進化論的發表者，揭發了許多的生物演化的秘密，從此讓我對生物、自然方面更加的感興趣。</w:t>
      </w:r>
    </w:p>
    <w:p>
      <w:pPr>
        <w:pStyle w:val="Normal"/>
        <w:rPr/>
      </w:pPr>
      <w:r>
        <w:rPr/>
        <w:t>達爾文雖然出生在很好的家庭，但是他卻沒有因為家裡家境好就墮落，他不但努力的研究生物，而且搭乘小獵犬號到世界各處環遊，把這些他多年來的研究完成，最後終於發表了進化論，把把生物演化的秘密解開。</w:t>
      </w:r>
    </w:p>
    <w:p>
      <w:pPr>
        <w:pStyle w:val="Normal"/>
        <w:rPr/>
      </w:pPr>
      <w:r>
        <w:rPr/>
        <w:t>在看這些影片中，我覺得最有興趣的演講是</w:t>
      </w:r>
      <w:r>
        <w:rPr/>
        <w:t>[</w:t>
      </w:r>
      <w:r>
        <w:rPr/>
        <w:t>生命的終結</w:t>
      </w:r>
      <w:r>
        <w:rPr/>
        <w:t>]</w:t>
      </w:r>
      <w:r>
        <w:rPr/>
        <w:t>這一個單元，研究人員用了很多種的方法</w:t>
      </w:r>
      <w:r>
        <w:rPr/>
        <w:t>(</w:t>
      </w:r>
      <w:r>
        <w:rPr/>
        <w:t>如；吃的東西、居住環境、或者是使用藥物來實驗</w:t>
      </w:r>
      <w:r>
        <w:rPr/>
        <w:t>)</w:t>
      </w:r>
      <w:r>
        <w:rPr/>
        <w:t>，來做研究，看看這些因素是否可以改變生物的壽命，有朝一日說不定可以研發出一種讓人能長壽的新藥呢！但是，目前研發的藥好像都有一些副作用，所以這個夢想還是需要經過很長的一段時間才能完成吧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其中，還有一篇影片是在說生物的繁殖，雖然王道還老師曾說過，有性生殖乍看之下好像因該是多餘的，又浪費時間浪費生命</w:t>
      </w:r>
      <w:r>
        <w:rPr/>
        <w:t>(</w:t>
      </w:r>
      <w:r>
        <w:rPr/>
        <w:t>因為跟無性生殖比較下，有性生殖缺點多多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但是有性生殖卻大大的幫助了我們生物的演化，在基因重組的幫助下，生物的多樣性也提高了。因為人類有獨特的兩性關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人類的兩性關係是長期合作撫育子女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使得人類幼兒的存活率大大的提升，雖然有些生物類也會撫育子女，不過還是沒有人類來的完整，不過有些甚至是完全不做這項工作的，所以人類養育子女的方式絕對是獨一無二的，但即使是如此，要把小孩生下來還是一大工程，人類因為直立行走的關係，使得骨盆的形狀有點改變，要把小孩生下來就變的非常困難，有些甚至還有生命的危險，所以人類的生育還是有一定程度的風險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癌症到現在一直還是人類的惡夢，癌症在國人的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大死因中名列前矛，每年死於癌症的人數居高不下，醫生、科學家雖然努力的研究根治癌症的方法，但是仍然找不到完美的答案，所以我覺得癌症因該都是人們非常害怕的病，不過，正因為我們怕他，所以更要去了解他，以後總有一天能夠根治他，我們就不用再擔心癌症所帶來的悲劇了，聽周教授說，每一個細胞都有一個叫端粒的東西，只要細胞每分裂一次，他就會縮短，但是，科學家發現癌細胞會分泌出一種叫做端粒酶的物質，能夠讓減短的端粒線體恢復到原來的長度，所以癌細胞就能一直不停的分裂，越長越大，所以，唯一能永不死亡的就是癌細胞，再想一想，如果讓身上的每一個細胞都可以分泌端粒酶，那麼人們就能到進入所謂的長生不老、不死的境界了，可是我還是覺得，生物都是有一定的壽命的，如果靠一大堆奇奇怪怪的方式來延長自己的壽命，那不就破壞的了生物的法則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在這達爾文發表進化論後的幾年裡，大家陸續的去研究有關這些方面的知</w:t>
      </w:r>
      <w:r>
        <w:rPr>
          <w:rFonts w:ascii="新細明體;PMingLiU" w:hAnsi="新細明體;PMingLiU" w:cs="新細明體;PMingLiU"/>
        </w:rPr>
        <w:t>識，解開的秘密也越來越多了，但是直到現在，科學家還是有許多解不開的謎團，而且，這個世界上，未知的生物因該還有好幾種吧，所以要完全的了解這個世界還是</w:t>
      </w:r>
      <w:r>
        <w:rPr/>
        <w:t>需要一定的時間的吧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5:10:00Z</dcterms:created>
  <dc:creator>jrs</dc:creator>
  <dc:description/>
  <cp:keywords/>
  <dc:language>en-US</dc:language>
  <cp:lastModifiedBy>jrs</cp:lastModifiedBy>
  <dcterms:modified xsi:type="dcterms:W3CDTF">2009-08-30T03:36:00Z</dcterms:modified>
  <cp:revision>30</cp:revision>
  <dc:subject/>
  <dc:title> </dc:title>
</cp:coreProperties>
</file>