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2105</w:t>
      </w:r>
      <w:r>
        <w:rPr>
          <w:sz w:val="32"/>
          <w:szCs w:val="32"/>
        </w:rPr>
        <w:t>杜映佐暑假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得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達爾文是一位僅靠家世就可以留名的人，他的祖父是位名醫，而他的外祖</w:t>
      </w:r>
      <w:r>
        <w:rPr>
          <w:rFonts w:ascii="新細明體;PMingLiU" w:hAnsi="新細明體;PMingLiU" w:cs="新細明體;PMingLiU"/>
          <w:sz w:val="28"/>
          <w:szCs w:val="28"/>
        </w:rPr>
        <w:t>父，是當年的高級瓷器匠，而他的父親送他到愛丁堡醫學院就讀，但達爾文對醫學不感興趣，原因是外科手術時的殘酷景象，所以混了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年，之後送他到別所大學，當個牧師，當他大學畢業後，上了皇家探險隊的小獵犬號，這一趟旅行改變了達爾文的一生。小獵犬號是英國海軍史上的傳奇，當英國成為海上霸權，海軍成為研究機構，研究自然史、測量各地海岸、製作航海地圖。在十九世紀初，自然學者是受人尊敬的行業，自然學者的工作，是蒐集海外生物、地質標本，調查生物分佈，蒐集自然地理，地質資訊等等。而十九世紀自然史的根本問題，就是物種原始、物種起源，地球歷史上，層出不窮的新物種從哪裡來的，所謂的物種問題，是各種自然史研究匯聚的成果，而英國海軍的傳統是隨船的軍醫或醫師助理，必須兼自然學者，而小獵犬號調查南美洲的海岸，沿途經過加拉巴戈群島，而在群島上發現，不同島上的同種鳥類，有些微的不同，調查完南美洲後，準備返回英倫，科學史上的達爾文誕生了，這一趟旅行的三大收穫就是化石、生物適應、人的本質，之後在一八九五年出版了物種原始論，生物演變論確立，簡稱演化論。演化論的意思就是生物物種會演化，生物物種會分化。演化論的常識一：遺傳變異，常識二：適者生存，而達爾文用天擇理論把這兩個常識結合在一起，所以達爾文演化論，就是天擇理論。演化是生物學的總綱，演化也可以說是生命世界兩大特徵的源頭，就是適應跟歧異，生物變化：適應，生物分化：歧異，演化論：「物競天擇、適者生存」，物競：生殖潛力大於環境的負荷，許多個體沒有生殖機會，許多個體沒有存活機會，天擇：只有天賦異稟者，才能生存生殖，而天賦異稟就是由基因決定本事，所以生物、物競、天擇，結果由基因決定，物競天擇的勝者與意願或努力無關，生物學本來就不涉及意願與努力，更根本的問題：生物為什麼會演化？演化是生物學的總綱，生物學家研究的所有現象都有一貫的道理，達爾文革命，又分成科學革命、人文革命，科學革命包含天文學革命、物理學革命、化學革命、生物學革命，而人文革命是西方人特有的人文傳統，人在自然中的地位來自於創世紀，創世紀：神以祂的形象來造人，而東方傳統，孟子曰：人之所以異於禽獸者幾希，而演化論人的始祖是一種猩猩，西方人文傳統：人事的秩序、目的來自神，由神保證，而東方人文傳統：人事的秩序、目的來自個人的修身、修心、修道，因此東方人不易感受演化論的衝擊，從生物學入手，理解人文世界的某些特性，例如：富不過三代。人類學的特色，時間長達五百萬年以上，而這段時間就稱為人類自然史，而這個結論是源自於古希臘，人類學家所研究的社會，是整個地球上所有的人類社會。有性生殖只是一種生殖模式，有性生殖不是唯一的生殖模式，無性生殖是另一種生殖模式。生物是指會生殖的物體，生命的意義在創造宇宙的崛起的生命。最單純最原始的生殖方式：無性生殖，無性生殖的好處就是，一切操之在我，但是有性生殖必須尋找異性、說服異性、談戀愛，有性生殖是受人於柄、操之於人，並且生殖效能大幅降低，理論上有性生殖是不可能演化出現的，但是有效佔領原則，事實上，實行無性生殖的物種比較年輕，實行無性生殖的物種容易滅絕，無性生殖並沒有有效的佔領原則。人類自然史的三個主題就是演化、性象、認知，人類的大腦，從自然史到文明史，腦是身體最重要的器官，身體當中受到最嚴密防護的器官就是大腦，大腦的腦殼是身體中最堅硬的骨頭，腦殼裡還有三層腦膜，質地都不一樣，在這三層腦膜中還夾著兩層液體，所有哺乳類的大腦，只有大小的差異，而只有人腦的外面有很深的深溝。對生命的探討有兩個不同的層次。生命如何對付投機份子？投機份子多半由某些基因的突變所產生，而這些基因多半身復多重功能，而這些基因如果遇到惡劣環境，就無法正常發育，而多細胞的投機份子就是癌症的起源，人生的必經過程，生老病死，每個人都會經歷老，跟伴隨著老的病痛，老是整體功能逐漸減退，生殖能力的喪失跟死亡率的增加，老並不是一種病，因為他沒有一個特定的原因，老是由身體中一個有目的的遺傳程式在指揮進行的，在自然中很少能看到老的生物，老化是文明的產物，生命為什麼會演化出產升老化現象的機制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在平均三十歲的族群中，往往累積許多六十歲才會發作的基因突變，所以科學家認為在過去人類累積了許多不良的基因，但基因並沒有發作。同一個基因一個用在年輕個體上，一個用在老年個體，作用恰恰相反。所以一個壞掉的基因在年輕時對人有好處，但是造成潛在的傷害，而這些潛在的傷害，在年老時發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5:00Z</dcterms:created>
  <dc:creator>ox01ox01</dc:creator>
  <dc:description/>
  <cp:keywords/>
  <dc:language>en-US</dc:language>
  <cp:lastModifiedBy>ox01ox01</cp:lastModifiedBy>
  <dcterms:modified xsi:type="dcterms:W3CDTF">2009-08-30T10:01:00Z</dcterms:modified>
  <cp:revision>53</cp:revision>
  <dc:subject/>
  <dc:title/>
</cp:coreProperties>
</file>